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新奇尝试一边亲着一面膜一边享受胸口的细腻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新和科技的时代，韩国美妆品牌不断推出各种创新的产品。最近，一款名为“双重呵护面膜”的产品在市场上引起了广泛关注。这款面膜不仅能够为肌肤带来深层次的滋养，还可以同时为胸部提供温柔而专业的护理。</w:t>
      </w:r>
      <w:r>
        <w:rPr>
          <w:sz w:val="32"/>
          <w:szCs w:val="32"/>
        </w:rPr>
        <w:t>&lt;/p&gt;&lt;p&gt;&lt;img src="/static-img/fRK1CdQHM43_u2KsVImb_yze_a82mOt_7IXlGgk12dg0h9Rq1OEx-6RUAdvl9P4A.jpg"&gt;&lt;/p&gt;&lt;p&gt;</w:t>
      </w:r>
      <w:r>
        <w:rPr>
          <w:sz w:val="32"/>
          <w:szCs w:val="32"/>
        </w:rPr>
        <w:t>首先，这款面膜采用了高级植物提取物，能够有效地滋润肌肤，使其变得更加光滑细腻。一边亲着这片精致透亮的面膜，一边感受到肌肤被深度净化和营养补给。这种独特的使用方式，不仅让人在享受皮肤修复时，也能体验到一种心灵上的放松。</w:t>
      </w:r>
      <w:r>
        <w:rPr>
          <w:sz w:val="32"/>
          <w:szCs w:val="32"/>
        </w:rPr>
        <w:t>&lt;/p&gt;&lt;p&gt;</w:t>
      </w:r>
      <w:r>
        <w:rPr>
          <w:sz w:val="32"/>
          <w:szCs w:val="32"/>
        </w:rPr>
        <w:t>其次，这款产品中的特殊成分还能促进血液循环，让紧绷和疲劳的手臂、肩膀甚至是背部都得到了缓解。在长时间工作或学习后，用这样的面膜进行自我保健，可以帮助身体快速恢复活力。</w:t>
      </w:r>
      <w:r>
        <w:rPr>
          <w:sz w:val="32"/>
          <w:szCs w:val="32"/>
        </w:rPr>
        <w:t>&lt;/p&gt;&lt;p&gt;&lt;img src="/static-img/oOLiKD5TiBGmfXTAcMkyMyze_a82mOt_7IXlGgk12dg0h9Rq1OEx-6RUAdvl9P4A.jpg"&gt;&lt;/p&gt;&lt;p&gt;</w:t>
      </w:r>
      <w:r>
        <w:rPr>
          <w:sz w:val="32"/>
          <w:szCs w:val="32"/>
        </w:rPr>
        <w:t>此外，这款双重呵护面的设计特别适合那些经常忙碌却又追求完美的人群。它既方便快捷，又不失对皮肤与胸部健康需求的一致性考虑。而且，它也非常适合作为日常保养的一部分，无论是在家还是在办公室，都能轻松应用于需要的地方。</w:t>
      </w:r>
      <w:r>
        <w:rPr>
          <w:sz w:val="32"/>
          <w:szCs w:val="32"/>
        </w:rPr>
        <w:t>&lt;/p&gt;&lt;p&gt;</w:t>
      </w:r>
      <w:r>
        <w:rPr>
          <w:sz w:val="32"/>
          <w:szCs w:val="32"/>
        </w:rPr>
        <w:t>值得注意的是，该产品还有一个优点，那就是它完全无刺激，没有任何化学成分，因此，即使对于敏感肌肤来说也是安全可靠的选择。不管是想要改善皮肤状况还是寻求更好的乳房舒适度，都可以通过这种方法获得预期效果。</w:t>
      </w:r>
      <w:r>
        <w:rPr>
          <w:sz w:val="32"/>
          <w:szCs w:val="32"/>
        </w:rPr>
        <w:t>&lt;/p&gt;&lt;p&gt;&lt;img src="/static-img/4JafokQoX6LkF0i0jl5bXize_a82mOt_7IXlGgk12dg0h9Rq1OEx-6RUAdvl9P4A.jpg"&gt;&lt;/p&gt;&lt;p&gt;</w:t>
      </w:r>
      <w:r>
        <w:rPr>
          <w:sz w:val="32"/>
          <w:szCs w:val="32"/>
        </w:rPr>
        <w:t>最后，由于该产品所采用的材料都是天然来源，所以它对环境影响极小，对地球资源消耗也十分节约。这意味着，我们不仅可以享受到高品质的美容护理，同时还能做到绿色消费，从而减少我们的生态足迹，为地球带去更多清洁空气和纯净水源。</w:t>
      </w:r>
      <w:r>
        <w:rPr>
          <w:sz w:val="32"/>
          <w:szCs w:val="32"/>
        </w:rPr>
        <w:t>&lt;/p&gt;&lt;p&gt;</w:t>
      </w:r>
      <w:r>
        <w:rPr>
          <w:sz w:val="32"/>
          <w:szCs w:val="32"/>
        </w:rPr>
        <w:t>总之，“一边亲着一面膜胸口韩国”这一概念已经将传统意义上的美容护理转变为了全方位、全身心参与的事务，它不仅提升了我们对个人卫生保养的心智水平，更重要的是，它代表了一种新的生活态度——即如何将日常生活中的一些琐事转变为一次一次自我爱抚与愉悦体验。</w:t>
      </w:r>
      <w:r>
        <w:rPr>
          <w:sz w:val="32"/>
          <w:szCs w:val="32"/>
        </w:rPr>
        <w:t>&lt;/p&gt;&lt;p&gt;&lt;img src="/static-img/3cmZ4tjAS1pe14r9c9WgOCze_a82mOt_7IXlGgk12dg0h9Rq1OEx-6RUAdvl9P4A.jpg"&gt;&lt;/p&gt;&lt;p&gt;&lt;a href = "/doc/629141-</w:t>
      </w:r>
      <w:r>
        <w:rPr>
          <w:sz w:val="32"/>
          <w:szCs w:val="32"/>
        </w:rPr>
        <w:t>韩国美妆界的新奇尝试一边亲着一面膜一边享受胸口的细腻呵护</w:t>
      </w:r>
      <w:r>
        <w:rPr>
          <w:sz w:val="32"/>
          <w:szCs w:val="32"/>
        </w:rPr>
        <w:t>.doc" rel="alternate" download="629141-</w:t>
      </w:r>
      <w:r>
        <w:rPr>
          <w:sz w:val="32"/>
          <w:szCs w:val="32"/>
        </w:rPr>
        <w:t>韩国美妆界的新奇尝试一边亲着一面膜一边享受胸口的细腻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