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又大又好吃我亲眼见证的午后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午后甜蜜时刻</w:t>
      </w:r>
      <w:r>
        <w:rPr>
          <w:sz w:val="32"/>
          <w:szCs w:val="32"/>
        </w:rPr>
        <w:t>&lt;/p&gt;&lt;p&gt;&lt;img src="/static-img/o0tMLH32JBLLtYiwlGWdBLG3ckdPC1Nsj6pL1EAoO3RrZNKMWr2jOgUlP386DwiF.jpg"&gt;&lt;/p&gt;&lt;p&gt;</w:t>
      </w:r>
      <w:r>
        <w:rPr>
          <w:sz w:val="32"/>
          <w:szCs w:val="32"/>
        </w:rPr>
        <w:t>在一个阳光明媚的下午，我走进了英语老师办公室，寻找那包藏着我心中的秘密——一罐大白兔子。我的目光不经意间落在桌上的一盒新买的大白兔巧克力，这是我最爱的零食。记得小时候，每当课业压力山大或者心情不好，妈妈都会给我买一块这种软绵绵、甜美多汁的小巧克力来安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并没有急于打开那盒巧克力，而是想起了英语老师的话：她的孩子们总喜欢带一些小礼物来分享。突然，那个关于“又大又好吃”的描述跳到了我的脑海中。我开始思考，如果英语老师能找到这样一罐大白兔子，那它一定会成为教室里的一道亮丽风景线，也许还能引起同学们对外语学习的兴趣。</w:t>
      </w:r>
      <w:r>
        <w:rPr>
          <w:sz w:val="32"/>
          <w:szCs w:val="32"/>
        </w:rPr>
        <w:t>&lt;/p&gt;&lt;p&gt;&lt;img src="/static-img/m6ca_boClbVpz8PBaLnQHLG3ckdPC1Nsj6pL1EAoO3Rci4VCbO-pfAdJTov4hZxrPH5uKHg7lv2Z1n1ddD4SqbjXrIW3erI7UnRPDA7nsWMijx14EHlvELO3cNd_6ryuChvufy-F20-IjKx-AaK7PQ.jpg"&gt;&lt;/p&gt;&lt;p&gt;</w:t>
      </w:r>
      <w:r>
        <w:rPr>
          <w:sz w:val="32"/>
          <w:szCs w:val="32"/>
        </w:rPr>
        <w:t>不过，在那个温馨而宁静的午后，事情并没有按照我的设想发展。当我推开门，看到了她坐在椅子上，一边翻阅着书籍，一边偶尔地咬了一口放在桌上的一个巨大的白色圆形物体。那是她从外国带回来的另一种类型的大白兔巧克力，它比我们国内常见的小巧克力要大出许多倍，而且看起来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将那块巨大的糖果分给了每一个人，都是一份充满欢笑和期待的小礼物。这样的举动，不仅让我们感受到了来自外国文化的一种无声交流，更深化了我们对不同国家和民族之间友谊与互相尊重的认识。而对于那些初学者来说，这也许是一个极好的机会，让他们通过尝试不同的口味和文化，从而更快地适应学习过程中的挑战。</w:t>
      </w:r>
      <w:r>
        <w:rPr>
          <w:sz w:val="32"/>
          <w:szCs w:val="32"/>
        </w:rPr>
        <w:t>&lt;/p&gt;&lt;p&gt;&lt;img src="/static-img/0ehMtsVX2T8Cz_pMamaTerG3ckdPC1Nsj6pL1EAoO3Rci4VCbO-pfAdJTov4hZxrPH5uKHg7lv2Z1n1ddD4SqbjXrIW3erI7UnRPDA7nsWMijx14EHlvELO3cNd_6ryuChvufy-F20-IjKx-AaK7PQ.jpg"&gt;&lt;/p&gt;&lt;p&gt;</w:t>
      </w:r>
      <w:r>
        <w:rPr>
          <w:sz w:val="32"/>
          <w:szCs w:val="32"/>
        </w:rPr>
        <w:t>那个下午，我们围坐在一起，享受着那份来自世界各地但却如此亲切的情谊。在这个简单而又美妙的事情背后，是语言不拘束的人际交流，是跨越文化界限的心灵连接。我明白了，无论是在学习语言还是分享生活的小确幸中，我们都应该保持开放的心态去探索，用真诚与热情去传递我们的喜悦与关怀。这就是真正意义上的“英语老师的大白兔子，又大又好吃”。</w:t>
      </w:r>
      <w:r>
        <w:rPr>
          <w:sz w:val="32"/>
          <w:szCs w:val="32"/>
        </w:rPr>
        <w:t>&lt;/p&gt;&lt;p&gt;&lt;a href = "/doc/629292-</w:t>
      </w:r>
      <w:r>
        <w:rPr>
          <w:sz w:val="32"/>
          <w:szCs w:val="32"/>
        </w:rPr>
        <w:t>英语老师的大白兔子又大又好吃我亲眼见证的午后甜蜜时刻</w:t>
      </w:r>
      <w:r>
        <w:rPr>
          <w:sz w:val="32"/>
          <w:szCs w:val="32"/>
        </w:rPr>
        <w:t>.doc" rel="alternate" download="629292-</w:t>
      </w:r>
      <w:r>
        <w:rPr>
          <w:sz w:val="32"/>
          <w:szCs w:val="32"/>
        </w:rPr>
        <w:t>英语老师的大白兔子又大又好吃我亲眼见证的午后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