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应对学长恶作剧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学长故意的？</w:t>
      </w:r>
      <w:r>
        <w:rPr>
          <w:sz w:val="32"/>
          <w:szCs w:val="32"/>
        </w:rPr>
        <w:t>&lt;/p&gt;&lt;p&gt;&lt;img src="/static-img/Q1aE6PPvRZUnDgtdL6VNdBB5hlC6QGtY4Xj43vXChxoSPctd3BZTn_rZOTBMxWK_.jpg"&gt;&lt;/p&gt;&lt;p&gt;</w:t>
      </w:r>
      <w:r>
        <w:rPr>
          <w:sz w:val="32"/>
          <w:szCs w:val="32"/>
        </w:rPr>
        <w:t>在学校生活中，同学间的友谊往往是相互扶持、共同成长的。然而，有时候，这种友情也可能被某些不必要的情感或行为所影响，比如“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”。这种情况下，我们首先需要明确的是，是否真的存在这样的情况，以及它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什么要这样做？</w:t>
      </w:r>
      <w:r>
        <w:rPr>
          <w:sz w:val="32"/>
          <w:szCs w:val="32"/>
        </w:rPr>
        <w:t>&lt;/p&gt;&lt;p&gt;&lt;img src="/static-img/wltPdG1WjeBsTQ2MhgINDxB5hlC6QGtY4Xj43vXChxpfXxUh5tsTJRcuKkEBk14zZtCRlP340ksNRKTv2wJw0LHjnV7rTCCrh8Vsp0XpP4yknlkitGynXxcIJZeBqSj3SmzqaUilUVMDo1SUTtSjA_LzzIdkC0snXDV6TQ2OGYITIjZaxfgXJPjLLyJxW5qb.jpg"&gt;&lt;/p&gt;&lt;p&gt;</w:t>
      </w:r>
      <w:r>
        <w:rPr>
          <w:sz w:val="32"/>
          <w:szCs w:val="32"/>
        </w:rPr>
        <w:t>如果你发现自己遭遇了这样的状况，最重要的是要搞清楚学长为何会采取这样的行动。这可能是因为误解、竞争或者其他什么原因。如果真的是误解，那么我们就应该主动与他沟通，澄清事实；如果是出于竞争，那么我们可以考虑如何提高自己的表现，以此来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&lt;img src="/static-img/HVAHGpETebQNzpBOednNiRB5hlC6QGtY4Xj43vXChxpfXxUh5tsTJRcuKkEBk14zZtCRlP340ksNRKTv2wJw0LHjnV7rTCCrh8Vsp0XpP4yknlkitGynXxcIJZeBqSj3SmzqaUilUVMDo1SUTtSjA_LzzIdkC0snXDV6TQ2OGYITIjZaxfgXJPjLLyJxW5qb.jpg"&gt;&lt;/p&gt;&lt;p&gt;</w:t>
      </w:r>
      <w:r>
        <w:rPr>
          <w:sz w:val="32"/>
          <w:szCs w:val="32"/>
        </w:rPr>
        <w:t>面对这个问题，我们首先要保持冷静，不要急于作出任何冲动的反应。然后，可以尝试通过各种方式来解决这一问题，比如找个合适的时机和他好好聊聊，也许只是一个小小的误会。一旦确认这是故意那么，就需要思考该如何处理这件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有哪些？</w:t>
      </w:r>
      <w:r>
        <w:rPr>
          <w:sz w:val="32"/>
          <w:szCs w:val="32"/>
        </w:rPr>
        <w:t>&lt;/p&gt;&lt;p&gt;&lt;img src="/static-img/hIwuKTN4qF7hoTYMuWwyQRB5hlC6QGtY4Xj43vXChxpfXxUh5tsTJRcuKkEBk14zZtCRlP340ksNRKTv2wJw0LHjnV7rTCCrh8Vsp0XpP4yknlkitGynXxcIJZeBqSj3SmzqaUilUVMDo1SUTtSjA_LzzIdkC0snXDV6TQ2OGYITIjZaxfgXJPjLLyJxW5qb.png"&gt;&lt;/p&gt;&lt;p&gt;</w:t>
      </w:r>
      <w:r>
        <w:rPr>
          <w:sz w:val="32"/>
          <w:szCs w:val="32"/>
        </w:rPr>
        <w:t>对于被故意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的情况，我们可以采取以下几个策略：第一，如果你认为这种行为属于恶作剧，你可以选择直接告诉老师，让老师帮助调解；第二，如果对方并非恶意，你可以选择直接向对方说明你的感受，并希望能够和平解决；第三，如果对方一直没有悔悟，那么你也可以选择忽略他们，不再给予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很重要</w:t>
      </w:r>
      <w:r>
        <w:rPr>
          <w:sz w:val="32"/>
          <w:szCs w:val="32"/>
        </w:rPr>
        <w:t>&lt;/p&gt;&lt;p&gt;&lt;img src="/static-img/dzAeO1b5chh7t5bDYxiBdBB5hlC6QGtY4Xj43vXChxpfXxUh5tsTJRcuKkEBk14zZtCRlP340ksNRKTv2wJw0LHjnV7rTCCrh8Vsp0XpP4yknlkitGynXxcIJZeBqSj3SmzqaUilUVMDo1SUTtSjA_LzzIdkC0snXDV6TQ2OGYITIjZaxfgXJPjLLyJxW5qb.jpg"&gt;&lt;/p&gt;&lt;p&gt;</w:t>
      </w:r>
      <w:r>
        <w:rPr>
          <w:sz w:val="32"/>
          <w:szCs w:val="32"/>
        </w:rPr>
        <w:t>无论发生什么样的事件，都最重要的是沟通。通过有效地沟通，可以让双方都明白彼此的心情，从而避免更多不必要的问题产生。此外，还应该注意保持良好的关系，因为在未来的日子里，可能还会有很多合作和交流机会，所以学会处理这些小矛盾对于我们的个人发展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习上还是在人际交往上，都不能放弃努力去改善和提升自己。在遇到困难时，要勇敢地面对挑战，而不是逃避。这也是成熟人的一个标志——即使遭遇逆境，也能从中学到东西，从而变得更加强大。所以，当有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的时候，我们不要气馁，而应该积极寻找解决问题的方法，让这次经历成为我们成长的一个契机。</w:t>
      </w:r>
      <w:r>
        <w:rPr>
          <w:sz w:val="32"/>
          <w:szCs w:val="32"/>
        </w:rPr>
        <w:t>&lt;/p&gt;&lt;p&gt;&lt;a href = "/doc/629326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应对学长恶作剧的策略</w:t>
      </w:r>
      <w:r>
        <w:rPr>
          <w:sz w:val="32"/>
          <w:szCs w:val="32"/>
        </w:rPr>
        <w:t>.doc" rel="alternate" download="629326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应对学长恶作剧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