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w:t>
      </w:r>
      <w:r>
        <w:rPr>
          <w:sz w:val="48"/>
          <w:szCs w:val="48"/>
        </w:rPr>
        <w:t>-</w:t>
      </w:r>
      <w:r>
        <w:rPr>
          <w:sz w:val="48"/>
          <w:szCs w:val="48"/>
        </w:rPr>
        <w:t>奇迹诞生无遮无掩的亲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诞生：无遮无掩的亲子旅程</w:t>
      </w:r>
      <w:r>
        <w:rPr>
          <w:sz w:val="32"/>
          <w:szCs w:val="32"/>
        </w:rPr>
        <w:t>&lt;/p&gt;&lt;p&gt;&lt;img src="/static-img/mqtxkuCjS1YUI052DDFkSrbtRkG0wPtnHnnccjyTcMiDaVNS_3-w4YdcNQCODzxJ.png"&gt;&lt;/p&gt;&lt;p&gt;</w:t>
      </w:r>
      <w:r>
        <w:rPr>
          <w:sz w:val="32"/>
          <w:szCs w:val="32"/>
        </w:rPr>
        <w:t>在这个世界上，有一种特别的方式来体验新生命的诞生，那就是二人生孩子全程不盖被子的视频。这种视频记录了夫妇从怀孕到分娩的每一个精彩瞬间，完全没有任何遮挡，让观众们能够一览无余地感受这段特殊时刻。</w:t>
      </w:r>
      <w:r>
        <w:rPr>
          <w:sz w:val="32"/>
          <w:szCs w:val="32"/>
        </w:rPr>
        <w:t>&lt;/p&gt;&lt;p&gt;</w:t>
      </w:r>
      <w:r>
        <w:rPr>
          <w:sz w:val="32"/>
          <w:szCs w:val="32"/>
        </w:rPr>
        <w:t>这样的做法可能会让一些人感到惊讶，但对于那些选择公开分享这一经历的父母来说，这是一种表达爱和信任、向社会展示家庭完整性的方式。以下是一些真实案例，展现了这样的一些家庭如何在公众面前享受着亲子旅程：</w:t>
      </w:r>
      <w:r>
        <w:rPr>
          <w:sz w:val="32"/>
          <w:szCs w:val="32"/>
        </w:rPr>
        <w:t>&lt;/p&gt;&lt;p&gt;&lt;img src="/static-img/GY9AItZvu4-BwF_xkjMi1LbtRkG0wPtnHnnccjyTcMgJwMcCyNJqL9EqImGyd9ma2ZJiOyZ5QjA7OP7Z8bsWLUnMKseuCwPQmiRebKzIz-Bq8ZtukevOb5i3mumVo24uJyZYZNSo5_t8oKosBF8je3_mtjGYtPUDFbLecLe9SXtH0hcDBK6d86mLVi9sPk7U.png"&gt;&lt;/p&gt;&lt;p&gt;</w:t>
      </w:r>
      <w:r>
        <w:rPr>
          <w:sz w:val="32"/>
          <w:szCs w:val="32"/>
        </w:rPr>
        <w:t>开放式育儿</w:t>
      </w:r>
      <w:r>
        <w:rPr>
          <w:sz w:val="32"/>
          <w:szCs w:val="32"/>
        </w:rPr>
        <w:t>&lt;/p&gt;&lt;p&gt;</w:t>
      </w:r>
      <w:r>
        <w:rPr>
          <w:sz w:val="32"/>
          <w:szCs w:val="32"/>
        </w:rPr>
        <w:t>杰克和艾米，在他们第三次试图怀孕后终于成功了，他们决定拍摄整个妊娠过程，并且不加任何遮挡。在</w:t>
      </w:r>
      <w:r>
        <w:rPr>
          <w:sz w:val="32"/>
          <w:szCs w:val="32"/>
        </w:rPr>
        <w:t>YouTube</w:t>
      </w:r>
      <w:r>
        <w:rPr>
          <w:sz w:val="32"/>
          <w:szCs w:val="32"/>
        </w:rPr>
        <w:t>上发布这些视频后，他们迅速获得了大量粉丝支持，同时也引起了一些争议。但对他们来说，这只是他们生活的一部分，而不是需要隐藏的事情。</w:t>
      </w:r>
      <w:r>
        <w:rPr>
          <w:sz w:val="32"/>
          <w:szCs w:val="32"/>
        </w:rPr>
        <w:t>&lt;/p&gt;&lt;p&gt;&lt;img src="/static-img/J2mniEIiyqNUnWiV9qOoX7btRkG0wPtnHnnccjyTcMgJwMcCyNJqL9EqImGyd9ma2ZJiOyZ5QjA7OP7Z8bsWLUnMKseuCwPQmiRebKzIz-Bq8ZtukevOb5i3mumVo24uJyZYZNSo5_t8oKosBF8je3_mtjGYtPUDFbLecLe9SXtH0hcDBK6d86mLVi9sPk7U.png"&gt;&lt;/p&gt;&lt;p&gt;</w:t>
      </w:r>
      <w:r>
        <w:rPr>
          <w:sz w:val="32"/>
          <w:szCs w:val="32"/>
        </w:rPr>
        <w:t>自然分娩</w:t>
      </w:r>
      <w:r>
        <w:rPr>
          <w:sz w:val="32"/>
          <w:szCs w:val="32"/>
        </w:rPr>
        <w:t>&lt;/p&gt;&lt;p&gt;</w:t>
      </w:r>
      <w:r>
        <w:rPr>
          <w:sz w:val="32"/>
          <w:szCs w:val="32"/>
        </w:rPr>
        <w:t>辛迪和杰森，一对年轻夫妻，他们希望通过拍摄全过程来教育他人关于自然分娩以及它带来的好处。尽管有时候看起来有些残酷，但他们相信透明度是健康讨论的一个重要组成部分。</w:t>
      </w:r>
      <w:r>
        <w:rPr>
          <w:sz w:val="32"/>
          <w:szCs w:val="32"/>
        </w:rPr>
        <w:t>&lt;/p&gt;&lt;p&gt;&lt;img src="/static-img/gK12nXBqpyEJt8d8GOjWxbbtRkG0wPtnHnnccjyTcMgJwMcCyNJqL9EqImGyd9ma2ZJiOyZ5QjA7OP7Z8bsWLUnMKseuCwPQmiRebKzIz-Bq8ZtukevOb5i3mumVo24uJyZYZNSo5_t8oKosBF8je3_mtjGYtPUDFbLecLe9SXtH0hcDBK6d86mLVi9sPk7U.png"&gt;&lt;/p&gt;&lt;p&gt;</w:t>
      </w:r>
      <w:r>
        <w:rPr>
          <w:sz w:val="32"/>
          <w:szCs w:val="32"/>
        </w:rPr>
        <w:t>家中出生的宝宝</w:t>
      </w:r>
      <w:r>
        <w:rPr>
          <w:sz w:val="32"/>
          <w:szCs w:val="32"/>
        </w:rPr>
        <w:t>&lt;/p&gt;&lt;p&gt;</w:t>
      </w:r>
      <w:r>
        <w:rPr>
          <w:sz w:val="32"/>
          <w:szCs w:val="32"/>
        </w:rPr>
        <w:t>凯文和艾丽莎选择在自己的客厅里接生，她们认为这是最安全、最舒适的地方。而且，由于没有医院环境，凯文必须负责剪绳索，这让他深切体会到了父亲的情感与责任感。</w:t>
      </w:r>
      <w:r>
        <w:rPr>
          <w:sz w:val="32"/>
          <w:szCs w:val="32"/>
        </w:rPr>
        <w:t>&lt;/p&gt;&lt;p&gt;&lt;img src="/static-img/DhPDt8NqoHk7CY5In8-LGbbtRkG0wPtnHnnccjyTcMgJwMcCyNJqL9EqImGyd9ma2ZJiOyZ5QjA7OP7Z8bsWLUnMKseuCwPQmiRebKzIz-Bq8ZtukevOb5i3mumVo24uJyZYZNSo5_t8oKosBF8je3_mtjGYtPUDFbLecLe9SXtH0hcDBK6d86mLVi9sPk7U.jpg"&gt;&lt;/p&gt;&lt;p&gt;</w:t>
      </w:r>
      <w:r>
        <w:rPr>
          <w:sz w:val="32"/>
          <w:szCs w:val="32"/>
        </w:rPr>
        <w:t>社区支持</w:t>
      </w:r>
      <w:r>
        <w:rPr>
          <w:sz w:val="32"/>
          <w:szCs w:val="32"/>
        </w:rPr>
        <w:t>&lt;/p&gt;&lt;p&gt;</w:t>
      </w:r>
      <w:r>
        <w:rPr>
          <w:sz w:val="32"/>
          <w:szCs w:val="32"/>
        </w:rPr>
        <w:t>朱莉安娜和迈克尔，不仅仅是在社交媒体上分享他们的经历，还邀请朋友和家人参与进来。这增加了一种社区感觉，让所有的人都能共享这一特别时刻。</w:t>
      </w:r>
      <w:r>
        <w:rPr>
          <w:sz w:val="32"/>
          <w:szCs w:val="32"/>
        </w:rPr>
        <w:t>&lt;/p&gt;&lt;p&gt;</w:t>
      </w:r>
      <w:r>
        <w:rPr>
          <w:sz w:val="32"/>
          <w:szCs w:val="32"/>
        </w:rPr>
        <w:t>教育价值</w:t>
      </w:r>
      <w:r>
        <w:rPr>
          <w:sz w:val="32"/>
          <w:szCs w:val="32"/>
        </w:rPr>
        <w:t>&lt;/p&gt;&lt;p&gt;</w:t>
      </w:r>
      <w:r>
        <w:rPr>
          <w:sz w:val="32"/>
          <w:szCs w:val="32"/>
        </w:rPr>
        <w:t>安东尼奥和玛丽亚想要教导人们关于母亲身体如何变化，以及胎儿如何发展。在观看这样的视频时，观众可以更直观地理解这些概念，从而增强知识水平。</w:t>
      </w:r>
      <w:r>
        <w:rPr>
          <w:sz w:val="32"/>
          <w:szCs w:val="32"/>
        </w:rPr>
        <w:t>&lt;/p&gt;&lt;p&gt;</w:t>
      </w:r>
      <w:r>
        <w:rPr>
          <w:sz w:val="32"/>
          <w:szCs w:val="32"/>
        </w:rPr>
        <w:t>虽然如此开放的心态并不适合所有的人，但对于那些愿意接受并分享这一美妙旅程的人来说，它提供了一种独特而强烈的情感联系。这也是为什么“二人生孩子全程不盖被子视频”成为了一场文化盛宴，因为它们揭示了人类生命力的力量，同时也触动着我们的内心深处。</w:t>
      </w:r>
      <w:r>
        <w:rPr>
          <w:sz w:val="32"/>
          <w:szCs w:val="32"/>
        </w:rPr>
        <w:t>&lt;/p&gt;&lt;p&gt;&lt;a href = "/doc/629353-</w:t>
      </w:r>
      <w:r>
        <w:rPr>
          <w:sz w:val="32"/>
          <w:szCs w:val="32"/>
        </w:rPr>
        <w:t>二人生孩子全程不盖被子视频</w:t>
      </w:r>
      <w:r>
        <w:rPr>
          <w:sz w:val="32"/>
          <w:szCs w:val="32"/>
        </w:rPr>
        <w:t>-</w:t>
      </w:r>
      <w:r>
        <w:rPr>
          <w:sz w:val="32"/>
          <w:szCs w:val="32"/>
        </w:rPr>
        <w:t>奇迹诞生无遮无掩的亲子旅程</w:t>
      </w:r>
      <w:r>
        <w:rPr>
          <w:sz w:val="32"/>
          <w:szCs w:val="32"/>
        </w:rPr>
        <w:t>.doc" rel="alternate" download="629353-</w:t>
      </w:r>
      <w:r>
        <w:rPr>
          <w:sz w:val="32"/>
          <w:szCs w:val="32"/>
        </w:rPr>
        <w:t>二人生孩子全程不盖被子视频</w:t>
      </w:r>
      <w:r>
        <w:rPr>
          <w:sz w:val="32"/>
          <w:szCs w:val="32"/>
        </w:rPr>
        <w:t>-</w:t>
      </w:r>
      <w:r>
        <w:rPr>
          <w:sz w:val="32"/>
          <w:szCs w:val="32"/>
        </w:rPr>
        <w:t>奇迹诞生无遮无掩的亲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