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气</w:t>
      </w:r>
      <w:r>
        <w:rPr>
          <w:sz w:val="48"/>
          <w:szCs w:val="48"/>
        </w:rPr>
        <w:t>-</w:t>
      </w:r>
      <w:r>
        <w:rPr>
          <w:sz w:val="48"/>
          <w:szCs w:val="48"/>
        </w:rPr>
        <w:t>彻夜流香沉浸在古籍中寻找的悠扬芬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籍中，“彻夜流香”这个词汇常常被用来形容一种特殊的香气，这种香气不仅仅是因为某个物品或事件所散发出来的，它更是一种精神境界、一种文化情感的一部分。它可以源于一本书里的描述，也可以来自一个人的记忆，或许还可能来自某个特定的地点。</w:t>
      </w:r>
      <w:r>
        <w:rPr>
          <w:sz w:val="32"/>
          <w:szCs w:val="32"/>
        </w:rPr>
        <w:t>&lt;/p&gt;&lt;p&gt;&lt;img src="/static-img/lCtegHuDVywQrHjzXpeFsHT1FQwb9T5es46kSBI_NIYT3Opp1w9_B5bTPBSeSjkj.jpg"&gt;&lt;/p&gt;&lt;p&gt;</w:t>
      </w:r>
      <w:r>
        <w:rPr>
          <w:sz w:val="32"/>
          <w:szCs w:val="32"/>
        </w:rPr>
        <w:t>如同《红楼梦》中的贾宝玉，他对美好事物总是有着敏锐的嗅觉和深刻的情感体验。在小说中，贾府那座宏伟的大观园，就是一个充满了“彻夜流香”的地方。那里春风拂面时，花开满枝头；夏日炎炎时，清凉之水从池塘里潺潺流过；秋天落叶铺金路时，那些堆积成山的落叶仿佛也散发出淡淡的香气。而到了冬季，那厚重温暖的炉火旁边，不也是有一股浓郁而舒适的木炭烟熏味吗？</w:t>
      </w:r>
      <w:r>
        <w:rPr>
          <w:sz w:val="32"/>
          <w:szCs w:val="32"/>
        </w:rPr>
        <w:t>&lt;/p&gt;&lt;p&gt;</w:t>
      </w:r>
      <w:r>
        <w:rPr>
          <w:sz w:val="32"/>
          <w:szCs w:val="32"/>
        </w:rPr>
        <w:t>这些都是“彻夜流香”的真实案例，它们不只是简单的事物，而是那些让人心动、让人沉醉的事情和环境。这背后，是作者如何将自己的情感、见解融入到文字中，让读者能够通过文字去感受到那个时代那种独有的氛围。</w:t>
      </w:r>
      <w:r>
        <w:rPr>
          <w:sz w:val="32"/>
          <w:szCs w:val="32"/>
        </w:rPr>
        <w:t>&lt;/p&gt;&lt;p&gt;&lt;img src="/static-img/7Vfg7jnpDBkB5kyryDHqx3T1FQwb9T5es46kSBI_NIb9Okt7gdvuyLzAQT0BnkMarhMlHAEkz_Wt45246AIFi1mgzxaT58miXh0iUtQPqpEstyZbt6zvpSoPdV45t2s9.jpg"&gt;&lt;/p&gt;&lt;p&gt;</w:t>
      </w:r>
      <w:r>
        <w:rPr>
          <w:sz w:val="32"/>
          <w:szCs w:val="32"/>
        </w:rPr>
        <w:t>除了文学作品，“彻夜流香”这一概念也存在于我们生活中的许多场合，比如一家老字号的小吃店。这样的店铺往往会有自己独特的地道菜肴和特色饮料，其中很多都蕴含着传统工艺与秘制配方，这些都是经过长时间琢磨和试验才形成的一系列技艺。但即使是在现代化繁杂都市中，这样的老字号依然能吸引众多食客前来品尝，他们追求的是那种经典味道以及与历史相连的情怀。</w:t>
      </w:r>
      <w:r>
        <w:rPr>
          <w:sz w:val="32"/>
          <w:szCs w:val="32"/>
        </w:rPr>
        <w:t>&lt;/p&gt;&lt;p&gt;</w:t>
      </w:r>
      <w:r>
        <w:rPr>
          <w:sz w:val="32"/>
          <w:szCs w:val="32"/>
        </w:rPr>
        <w:t>在这种情况下，“彻夜流香”就不再是一个简单的话题，而是一个包含历史、文化、个人情感等多方面内容的问题。它提醒我们，在这个快速变化世界中，我们仍旧需要停下来享受那些慢慢悠扬的声音，那些沉淀了岁月芬芳的事物，以及那些带给我们的无尽遐想与思考。</w:t>
      </w:r>
      <w:r>
        <w:rPr>
          <w:sz w:val="32"/>
          <w:szCs w:val="32"/>
        </w:rPr>
        <w:t>&lt;/p&gt;&lt;p&gt;&lt;img src="/static-img/AaBJ4fuJLgriU3jBe1mSK3T1FQwb9T5es46kSBI_NIb9Okt7gdvuyLzAQT0BnkMarhMlHAEkz_Wt45246AIFi1mgzxaT58miXh0iUtQPqpEstyZbt6zvpSoPdV45t2s9.jpg"&gt;&lt;/p&gt;&lt;p&gt;</w:t>
      </w:r>
      <w:r>
        <w:rPr>
          <w:sz w:val="32"/>
          <w:szCs w:val="32"/>
        </w:rPr>
        <w:t>最后，无论是在虚构故事还是现实生活当中，“彻夜流香”都是一种难以言喻却又令人回味无穷的情绪状态，让人们能够暂时忘却烦恼，将自己投入到那个纯粹而又迷人的世界之中去寻找那份属于自己的宁静与幸福。</w:t>
      </w:r>
      <w:r>
        <w:rPr>
          <w:sz w:val="32"/>
          <w:szCs w:val="32"/>
        </w:rPr>
        <w:t>&lt;/p&gt;&lt;p&gt;&lt;a href = "/doc/629374-</w:t>
      </w:r>
      <w:r>
        <w:rPr>
          <w:sz w:val="32"/>
          <w:szCs w:val="32"/>
        </w:rPr>
        <w:t>香气</w:t>
      </w:r>
      <w:r>
        <w:rPr>
          <w:sz w:val="32"/>
          <w:szCs w:val="32"/>
        </w:rPr>
        <w:t>-</w:t>
      </w:r>
      <w:r>
        <w:rPr>
          <w:sz w:val="32"/>
          <w:szCs w:val="32"/>
        </w:rPr>
        <w:t>彻夜流香沉浸在古籍中寻找的悠扬芬芳</w:t>
      </w:r>
      <w:r>
        <w:rPr>
          <w:sz w:val="32"/>
          <w:szCs w:val="32"/>
        </w:rPr>
        <w:t>.doc" rel="alternate" download="629374-</w:t>
      </w:r>
      <w:r>
        <w:rPr>
          <w:sz w:val="32"/>
          <w:szCs w:val="32"/>
        </w:rPr>
        <w:t>香气</w:t>
      </w:r>
      <w:r>
        <w:rPr>
          <w:sz w:val="32"/>
          <w:szCs w:val="32"/>
        </w:rPr>
        <w:t>-</w:t>
      </w:r>
      <w:r>
        <w:rPr>
          <w:sz w:val="32"/>
          <w:szCs w:val="32"/>
        </w:rPr>
        <w:t>彻夜流香沉浸在古籍中寻找的悠扬芬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