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莲花绽放探索步步生莲全集的文学魅力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莲花绽放：探索《步步生莲》全集的文学魅力与文化价值</w:t>
      </w:r>
      <w:r>
        <w:rPr>
          <w:sz w:val="32"/>
          <w:szCs w:val="32"/>
        </w:rPr>
        <w:t>&lt;/p&gt;&lt;p&gt;&lt;img src="/static-img/1Srd6tx2gcJJdlWc7EIsoize_a82mOt_7IXlGgk12dg0h9Rq1OEx-6RUAdvl9P4A.jpg"&gt;&lt;/p&gt;&lt;p&gt;</w:t>
      </w:r>
      <w:r>
        <w:rPr>
          <w:sz w:val="32"/>
          <w:szCs w:val="32"/>
        </w:rPr>
        <w:t>在繁复的数字海洋中，有一本书籍以其独特的情感表达和深邃的人物塑造，吸引着无数读者前来品味。《步步生莲》这部作品，不仅是对传统文化的一次回顾，也是一次对现代生活现象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步步生莲》通过文字的巧妙编织，讲述了一个女主角从贫穷到富有，从弱小到强大的成长故事。这不仅是一个简单的财富积累过程，而是一段关于自我提升、坚韧不拔以及对人生的理解深化之旅。阅读这本书，就像同女主角一起经历她的每一次挑战，每一次胜利，每一次失落，每一种成长。</w:t>
      </w:r>
      <w:r>
        <w:rPr>
          <w:sz w:val="32"/>
          <w:szCs w:val="32"/>
        </w:rPr>
        <w:t>&lt;/p&gt;&lt;p&gt;&lt;img src="/static-img/jX6iQAZTBtsjt06rM4rUOyze_a82mOt_7IXlGgk12dg0h9Rq1OEx-6RUAdvl9P4A.jpg"&gt;&lt;/p&gt;&lt;p&gt;</w:t>
      </w:r>
      <w:r>
        <w:rPr>
          <w:sz w:val="32"/>
          <w:szCs w:val="32"/>
        </w:rPr>
        <w:t>其次，这部作品中的角色形象鲜明而又复杂，尤其是女主角，她既有柔弱的一面，又有坚毅的一面。她能够在逆境中不断蜕变，是因为她心中有一股超乎常人的意志力和智慧。在这个过程中，她也遇到了各种各样的人物，他们都各具特色，都给予了她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步步生莲》不仅是小说，更是一种思想上的启迪。在它所描绘出的世界里，我们可以看到社会阶层、权力的斗争，以及个人命运之间错综复杂的关系。这些内容让人不得不思考，在我们今天这个快速发展变化的社会里，我们应该如何去选择自己的道路？</w:t>
      </w:r>
      <w:r>
        <w:rPr>
          <w:sz w:val="32"/>
          <w:szCs w:val="32"/>
        </w:rPr>
        <w:t>&lt;/p&gt;&lt;p&gt;&lt;img src="/static-img/8a0eJOOswqst9x1OevC1Jize_a82mOt_7IXlGgk12dg0h9Rq1OEx-6RUAdvl9P4A.jpg"&gt;&lt;/p&gt;&lt;p&gt;</w:t>
      </w:r>
      <w:r>
        <w:rPr>
          <w:sz w:val="32"/>
          <w:szCs w:val="32"/>
        </w:rPr>
        <w:t>此外，这部作品还融合了大量中国传统元素，如四季更迭、自然景观等，这些都是作者为了增强故事情节色彩而添加进去的手法。而这些元素并没有使得故事显得过于陈旧或沉闷，而恰恰相反，它们增加了故事的情感色彩，使得读者能够更加投入地体验其中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步走生莲》的文笔流畅而又精炼，让人物间的情感交流显得非常真实可信。此外，该作中的细节描写也非常丰富，让整个故事空间感觉宽广而又具体，同时也为后续情节提供了丰富的素材。</w:t>
      </w:r>
      <w:r>
        <w:rPr>
          <w:sz w:val="32"/>
          <w:szCs w:val="32"/>
        </w:rPr>
        <w:t>&lt;/p&gt;&lt;p&gt;&lt;img src="/static-img/pGnZt-KXQKvh8F8_IMw18ize_a82mOt_7IXlGgk12dg0h9Rq1OEx-6RUAdvl9P4A.jpg"&gt;&lt;/p&gt;&lt;p&gt;</w:t>
      </w:r>
      <w:r>
        <w:rPr>
          <w:sz w:val="32"/>
          <w:szCs w:val="32"/>
        </w:rPr>
        <w:t>最后，对于那些想要更深入了解《步走生莲》的读者来说，可以通过“</w:t>
      </w:r>
      <w:r>
        <w:rPr>
          <w:sz w:val="32"/>
          <w:szCs w:val="32"/>
        </w:rPr>
        <w:t>steps step by step download”</w:t>
      </w:r>
      <w:r>
        <w:rPr>
          <w:sz w:val="32"/>
          <w:szCs w:val="32"/>
        </w:rPr>
        <w:t>下载全集，并且亲自品尝其中蕴含的心灵滋养。在这样的环境下，你会发现自己被卷入一个充满爱恨纠葛和命运交织的小世界，那里的每一个字句都像是生命点滴一般珍贵而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步一步往上爬》不是单纯的一个成功励志小说，更是一个关于人类内心世界探索与思考的大作。它用最温暖最真挚的话语触摸人们的心灵，用最朴实最直接的话语诉说着那些永恒未变的人性追求。因此，无论你是在寻找哪一种类型的小说，只要你愿意，一定能从《一步一步往上爬》的字里行间找到属于你的那份力量和希望。</w:t>
      </w:r>
      <w:r>
        <w:rPr>
          <w:sz w:val="32"/>
          <w:szCs w:val="32"/>
        </w:rPr>
        <w:t>&lt;/p&gt;&lt;p&gt;&lt;img src="/static-img/_LWH8imdfAJhY-hXtgDjdCze_a82mOt_7IXlGgk12dg0h9Rq1OEx-6RUAdvl9P4A.jpg"&gt;&lt;/p&gt;&lt;p&gt;&lt;a href = "/doc/630326-</w:t>
      </w:r>
      <w:r>
        <w:rPr>
          <w:sz w:val="32"/>
          <w:szCs w:val="32"/>
        </w:rPr>
        <w:t>莲花绽放探索步步生莲全集的文学魅力与文化价值</w:t>
      </w:r>
      <w:r>
        <w:rPr>
          <w:sz w:val="32"/>
          <w:szCs w:val="32"/>
        </w:rPr>
        <w:t>.doc" rel="alternate" download="630326-</w:t>
      </w:r>
      <w:r>
        <w:rPr>
          <w:sz w:val="32"/>
          <w:szCs w:val="32"/>
        </w:rPr>
        <w:t>莲花绽放探索步步生莲全集的文学魅力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