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奇幻植物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奇幻植物园吗？</w:t>
      </w:r>
      <w:r>
        <w:rPr>
          <w:sz w:val="32"/>
          <w:szCs w:val="32"/>
        </w:rPr>
        <w:t>&lt;/p&gt;&lt;p&gt;&lt;img src="/static-img/UH2PMK9w-hZD7sAtKtMSAbtVIfWxk05yacPzI_bSDLc.jpg"&gt;&lt;/p&gt;&lt;p&gt;</w:t>
      </w:r>
      <w:r>
        <w:rPr>
          <w:sz w:val="32"/>
          <w:szCs w:val="32"/>
        </w:rPr>
        <w:t>草莓绿巨人樱桃丝瓜花卉之家，听起来就像是一个充满神秘色彩的地点。这个地方真的存在吗？答案是肯定的。它不仅存在，而且还吸引了无数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哪里？</w:t>
      </w:r>
      <w:r>
        <w:rPr>
          <w:sz w:val="32"/>
          <w:szCs w:val="32"/>
        </w:rPr>
        <w:t>&lt;/p&gt;&lt;p&gt;&lt;img src="/static-img/082-V2RQg8B1fmeC3VgJ11wID6PHQl9u0upHhRfbVrzA1rDPOWE8ALOqEaVWI5POKXeU-I-2aEg3p9q1O7Cc1RzT7nDdj9l931gDH-NCNhx0WOXrataDhskguU9sFIb9keSs5c7OTO4Ml2pmnSgOEg.jpg"&gt;&lt;/p&gt;&lt;p&gt;</w:t>
      </w:r>
      <w:r>
        <w:rPr>
          <w:sz w:val="32"/>
          <w:szCs w:val="32"/>
        </w:rPr>
        <w:t>草莓绿巨人樱桃丝瓜花卉之家位于一个偏远的地方，这个地方被环绕着茂密的森林和蜿蜒的小溪。要找到这个地方，你必须沿着一条隐蔽的小路走很长一段距离。但当你终于看到那座古老的大门时，你会明白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门背后的世界</w:t>
      </w:r>
      <w:r>
        <w:rPr>
          <w:sz w:val="32"/>
          <w:szCs w:val="32"/>
        </w:rPr>
        <w:t>&lt;/p&gt;&lt;p&gt;&lt;img src="/static-img/7MVUz5tSdluwfn91MIX-alwID6PHQl9u0upHhRfbVrzA1rDPOWE8ALOqEaVWI5POKXeU-I-2aEg3p9q1O7Cc1RzT7nDdj9l931gDH-NCNhx0WOXrataDhskguU9sFIb9keSs5c7OTO4Ml2pmnSgOEg.jpg"&gt;&lt;/p&gt;&lt;p&gt;</w:t>
      </w:r>
      <w:r>
        <w:rPr>
          <w:sz w:val="32"/>
          <w:szCs w:val="32"/>
        </w:rPr>
        <w:t>大门上的石雕装饰着各种各样的花朵和叶子，当你推开这扇重重封锁的大门时，你会发现自己进入了一片完全不同的世界。在这里，天空比平常更蓝，空气中弥漫着淡淡的香味，那是一种独特的混合香味，由各种鲜花、浆果和新鲜割下的草本植物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</w:t>
      </w:r>
      <w:r>
        <w:rPr>
          <w:sz w:val="32"/>
          <w:szCs w:val="32"/>
        </w:rPr>
        <w:t>&lt;/p&gt;&lt;p&gt;&lt;img src="/static-img/OfAoQxx3SwwKTR3fQ7nxTlwID6PHQl9u0upHhRfbVrzA1rDPOWE8ALOqEaVWI5POKXeU-I-2aEg3p9q1O7Cc1RzT7nDdj9l931gDH-NCNhx0WOXrataDhskguU9sFIb9keSs5c7OTO4Ml2pmnSgOEg.jpg"&gt;&lt;/p&gt;&lt;p&gt;</w:t>
      </w:r>
      <w:r>
        <w:rPr>
          <w:sz w:val="32"/>
          <w:szCs w:val="32"/>
        </w:rPr>
        <w:t>这里最著名的是一种特殊的草莓，它们比普通草莓大多了十倍。这不是因为它们有魔法力量，而是因为这些树是在一个特别肥沃的地方生长，它们吸收了更多营养，从而变得异常巨大。你可以亲手摘下这些超级大小的草莓尝试一下它们甜美绝妙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丝瓜</w:t>
      </w:r>
      <w:r>
        <w:rPr>
          <w:sz w:val="32"/>
          <w:szCs w:val="32"/>
        </w:rPr>
        <w:t>&lt;/p&gt;&lt;p&gt;&lt;img src="/static-img/kkTPIm7KrF8K7iNrA4mP71wID6PHQl9u0upHhRfbVrzA1rDPOWE8ALOqEaVWI5POKXeU-I-2aEg3p9q1O7Cc1RzT7nDdj9l931gDH-NCNhx0WOXrataDhskguU9sFIb9keSs5c7OTO4Ml2pmnSgOEg.jpg"&gt;&lt;/p&gt;&lt;p&gt;</w:t>
      </w:r>
      <w:r>
        <w:rPr>
          <w:sz w:val="32"/>
          <w:szCs w:val="32"/>
        </w:rPr>
        <w:t>除了超大的草莓，还有另一种罕见的地产品物——超大的樱桃和丝瓜。当你品尝这些果实时，你会惊叹于它们清新的口感和丰富多样的风味。人们说，在这个地方，每一种水果都含有一些不可思议的情感，所以吃下去之后，不只是身体感到满足，更可能心灵也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这里还有很多不同种类的珍贵植物。你可以在这里学到如何照顾它们，也可以购买一些作为纪念品带回家。不过，要记住，不同类型植物需要不同的照料方法，因此在选择之前一定要小心谨慎。如果你对自然科学或者园艺有兴趣，这里简直是个天堂。而对于寻求放松、与自然接触的人来说，这里也是一个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找到了奇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片土地的时候，无论你的目的是否达到，都会带走深刻印象。在这块神秘的地球角落，每个人都会找到属于自己的故事，无论是关于冒险、学习还是简单地享受宁静。所以，如果有人问你：“这是不是奇幻植物园？”你的回答将是：“或许。”</w:t>
      </w:r>
      <w:r>
        <w:rPr>
          <w:sz w:val="32"/>
          <w:szCs w:val="32"/>
        </w:rPr>
        <w:t>&lt;/p&gt;&lt;p&gt;&lt;a href = "/doc/630647-</w:t>
      </w:r>
      <w:r>
        <w:rPr>
          <w:sz w:val="32"/>
          <w:szCs w:val="32"/>
        </w:rPr>
        <w:t>草莓绿巨人樱桃丝瓜花卉之家奇幻植物园</w:t>
      </w:r>
      <w:r>
        <w:rPr>
          <w:sz w:val="32"/>
          <w:szCs w:val="32"/>
        </w:rPr>
        <w:t>.doc" rel="alternate" download="630647-</w:t>
      </w:r>
      <w:r>
        <w:rPr>
          <w:sz w:val="32"/>
          <w:szCs w:val="32"/>
        </w:rPr>
        <w:t>草莓绿巨人樱桃丝瓜花卉之家奇幻植物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