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公园约会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决定带我去公园，提出这个想法的时候，他眼中闪烁着期待和兴奋。这种小确幸，让人感到温馨和被重视。</w:t>
      </w:r>
      <w:r>
        <w:rPr>
          <w:sz w:val="32"/>
          <w:szCs w:val="32"/>
        </w:rPr>
        <w:t>&lt;/p&gt;&lt;p&gt;&lt;img src="/static-img/4dRKw2KQjxdLPtumPHv4jmq9038RSqQLYgG3JigzzjVQ0s3SzCjrEEiEMJDvzsh9.jpg"&gt;&lt;/p&gt;&lt;p&gt;</w:t>
      </w:r>
      <w:r>
        <w:rPr>
          <w:sz w:val="32"/>
          <w:szCs w:val="32"/>
        </w:rPr>
        <w:t>男朋友选择了适合的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早早地提醒我今天下午要休息，这让我意识到今天可能是特别的一天。他对待每一件事都那么细致周到，从而在我的心目中更加完美。</w:t>
      </w:r>
      <w:r>
        <w:rPr>
          <w:sz w:val="32"/>
          <w:szCs w:val="32"/>
        </w:rPr>
        <w:t>&lt;/p&gt;&lt;p&gt;&lt;img src="/static-img/ceh_Nhe1dBjCmKCm9vaJ7Gq9038RSqQLYgG3JigzzjWXocPgmIj0aayIS9HrWLKz76BpMxZfPYwJWoCeLORD2aYva0rA_w_jAzdNTjIK_ZVc67xL4OVNcPq8fG_gb-24x0BwIdVE0aM2qTyV3yWmndRHIYkwI5KFcuLhNV0QyHvj_y6WXO3at82nRGzlY2ElbtIsKxj-R9u1DpL2FtjLEg.jpg"&gt;&lt;/p&gt;&lt;p&gt;</w:t>
      </w:r>
      <w:r>
        <w:rPr>
          <w:sz w:val="32"/>
          <w:szCs w:val="32"/>
        </w:rPr>
        <w:t>男朋友精心挑选了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他记得我喜欢那种宁静又有趣的地方，所以选择了附近最美丽的公园。这种关注让我感受到了他的爱护和对我的理解。</w:t>
      </w:r>
      <w:r>
        <w:rPr>
          <w:sz w:val="32"/>
          <w:szCs w:val="32"/>
        </w:rPr>
        <w:t>&lt;/p&gt;&lt;p&gt;&lt;img src="/static-img/8sfD6uBMrKVi8pmxQuEnw2q9038RSqQLYgG3JigzzjWXocPgmIj0aayIS9HrWLKz76BpMxZfPYwJWoCeLORD2aYva0rA_w_jAzdNTjIK_ZVc67xL4OVNcPq8fG_gb-24x0BwIdVE0aM2qTyV3yWmndRHIYkwI5KFcuLhNV0QyHvj_y6WXO3at82nRGzlY2ElbtIsKxj-R9u1DpL2FtjLEg.jpg"&gt;&lt;/p&gt;&lt;p&gt;</w:t>
      </w:r>
      <w:r>
        <w:rPr>
          <w:sz w:val="32"/>
          <w:szCs w:val="32"/>
        </w:rPr>
        <w:t>男朋友准备了一些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出发前，他还特意买了一些小礼物，比如鲜花、巧克力等，这些都是我们共同喜欢的东西。我知道这都是为了让我们的约会更加愉快。</w:t>
      </w:r>
      <w:r>
        <w:rPr>
          <w:sz w:val="32"/>
          <w:szCs w:val="32"/>
        </w:rPr>
        <w:t>&lt;/p&gt;&lt;p&gt;&lt;img src="/static-img/jKKwJnnodgzHob3-QUcKBGq9038RSqQLYgG3JigzzjWXocPgmIj0aayIS9HrWLKz76BpMxZfPYwJWoCeLORD2aYva0rA_w_jAzdNTjIK_ZVc67xL4OVNcPq8fG_gb-24x0BwIdVE0aM2qTyV3yWmndRHIYkwI5KFcuLhNV0QyHvj_y6WXO3at82nRGzlY2ElbtIsKxj-R9u1DpL2FtjLEg.jpg"&gt;&lt;/p&gt;&lt;p&gt;</w:t>
      </w:r>
      <w:r>
        <w:rPr>
          <w:sz w:val="32"/>
          <w:szCs w:val="32"/>
        </w:rPr>
        <w:t>男朋友考虑到了我的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天气预报说可能下雨，但他还是提前准备好了伞，我们可以无论何时都能享受这次活动。这不仅展现了他的责任感，也让我觉得非常安心。</w:t>
      </w:r>
      <w:r>
        <w:rPr>
          <w:sz w:val="32"/>
          <w:szCs w:val="32"/>
        </w:rPr>
        <w:t>&lt;/p&gt;&lt;p&gt;&lt;img src="/static-img/gS3HEsH25FdzRxGjRvlbkGq9038RSqQLYgG3JigzzjWXocPgmIj0aayIS9HrWLKz76BpMxZfPYwJWoCeLORD2aYva0rA_w_jAzdNTjIK_ZVc67xL4OVNcPq8fG_gb-24x0BwIdVE0aM2qTyV3yWmndRHIYkwI5KFcuLhNV0QyHvj_y6WXO3at82nRGzlY2ElbtIsKxj-R9u1DpL2FtjLEg.jpg"&gt;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friend</w:t>
      </w:r>
      <w:r>
        <w:rPr>
          <w:sz w:val="32"/>
          <w:szCs w:val="32"/>
        </w:rPr>
        <w:t>想要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约会，我相信我们可以一起收获很多宝贵的瞬间。在公园里漫步、聊天或许能看到一些稀奇古怪的小动物，也许还能遇见其他的情侣，他们相互倾听，彼此微笑，那种纯粹的情感交流是我所向往的生活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成为他们情感深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男朋友希望通过这样的简单而温馨的行动来加深我们的关系。他明白，无论是大事小情，都应该用心去体验，用爱去拥抱。</w:t>
      </w:r>
      <w:r>
        <w:rPr>
          <w:sz w:val="32"/>
          <w:szCs w:val="32"/>
        </w:rPr>
        <w:t>&lt;/p&gt;&lt;p&gt;&lt;a href = "/doc/630850-</w:t>
      </w:r>
      <w:r>
        <w:rPr>
          <w:sz w:val="32"/>
          <w:szCs w:val="32"/>
        </w:rPr>
        <w:t>男朋友的公园约会计划</w:t>
      </w:r>
      <w:r>
        <w:rPr>
          <w:sz w:val="32"/>
          <w:szCs w:val="32"/>
        </w:rPr>
        <w:t>.doc" rel="alternate" download="630850-</w:t>
      </w:r>
      <w:r>
        <w:rPr>
          <w:sz w:val="32"/>
          <w:szCs w:val="32"/>
        </w:rPr>
        <w:t>男朋友的公园约会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