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全集下载</w:t>
      </w:r>
      <w:r>
        <w:rPr>
          <w:sz w:val="48"/>
          <w:szCs w:val="48"/>
        </w:rPr>
        <w:t>-</w:t>
      </w:r>
      <w:r>
        <w:rPr>
          <w:sz w:val="48"/>
          <w:szCs w:val="48"/>
        </w:rPr>
        <w:t>绝世神话寂灭天骄的终极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寂灭天骄</w:t>
      </w:r>
      <w:r>
        <w:rPr>
          <w:sz w:val="32"/>
          <w:szCs w:val="32"/>
        </w:rPr>
        <w:t>txt</w:t>
      </w:r>
      <w:r>
        <w:rPr>
          <w:sz w:val="32"/>
          <w:szCs w:val="32"/>
        </w:rPr>
        <w:t>全集下载通常指的是一部关于极致强大的角色或英雄故事的电子书。这些作品往往以其深刻的情感表达、精心构建的世界观以及令人惊叹的战斗场景而受到读者青睐。在这个充满幻想与冒险的领域，我们可以找到许多真实案例来证明为什么人们会渴望阅读这样的寂灭天骄</w:t>
      </w:r>
      <w:r>
        <w:rPr>
          <w:sz w:val="32"/>
          <w:szCs w:val="32"/>
        </w:rPr>
        <w:t>txt</w:t>
      </w:r>
      <w:r>
        <w:rPr>
          <w:sz w:val="32"/>
          <w:szCs w:val="32"/>
        </w:rPr>
        <w:t>全集下载。</w:t>
      </w:r>
      <w:r>
        <w:rPr>
          <w:sz w:val="32"/>
          <w:szCs w:val="32"/>
        </w:rPr>
        <w:t>&lt;/p&gt;&lt;p&gt;&lt;img src="/static-img/Vzh-rHtKQDFuist2U_avqzvYtziU2OKog8qSKce20sUxxCUujLvN5Mr8jmbaK1G3.jpg"&gt;&lt;/p&gt;&lt;p&gt;</w:t>
      </w:r>
      <w:r>
        <w:rPr>
          <w:sz w:val="32"/>
          <w:szCs w:val="32"/>
        </w:rPr>
        <w:t>首先，让我们谈谈《绝世神话：寂灭天骄的终极征途》这本书。它讲述了一个名为阿修罗的人，他自幼便展现出了超乎常人的力量和智慧。在不断地探索和战斗中，阿修罗逐渐揭开了一个巨大的秘密——整个世界都被一股强大的能量所支配，这种能量被称为“神之力”。为了保护自己的家人和朋友，阿修罗必须踏上艰难又危险的征途，以摧毁那些想要利用神之力的敌人。</w:t>
      </w:r>
      <w:r>
        <w:rPr>
          <w:sz w:val="32"/>
          <w:szCs w:val="32"/>
        </w:rPr>
        <w:t>&lt;/p&gt;&lt;p&gt;</w:t>
      </w:r>
      <w:r>
        <w:rPr>
          <w:sz w:val="32"/>
          <w:szCs w:val="32"/>
        </w:rPr>
        <w:t>《绝世神话》中的每一次战斗都是一次对技术、策略和勇气的大考验，而在每个战役结束之后，都有新的谜团等待解开。这不仅仅是关于力量的一场较量，更是一个关于道德选择与牺牲精神的心灵历练。这种深刻的情感表达，使得读者们能够更好地将自己投入到故事当中，从而产生共鸣。</w:t>
      </w:r>
      <w:r>
        <w:rPr>
          <w:sz w:val="32"/>
          <w:szCs w:val="32"/>
        </w:rPr>
        <w:t>&lt;/p&gt;&lt;p&gt;&lt;img src="/static-img/HNl97FQROFPY1XM6zh1xVjvYtziU2OKog8qSKce20sWWZmelbxhYaqp5bjrWe14NF4XJw0BFRE_dgNYDqPOQ0vEsYCFT-Posn_lN7rQr6aGLacwSP8cIiUuxMbPWm8zzcX8u1FvSHRou254zy9rYOC_7_ydkGp9RZ8U1CuX4o932ObqqUTn42KnUM1wmkr19.jpg"&gt;&lt;/p&gt;&lt;p&gt;</w:t>
      </w:r>
      <w:r>
        <w:rPr>
          <w:sz w:val="32"/>
          <w:szCs w:val="32"/>
        </w:rPr>
        <w:t>除了情感层面的吸引，《绝世神话》还展示了一种独特的写作风格，它融合了丰富的地理描述、详尽的人物塑造以及紧张刺激的情节发展。这使得读者能够轻松地将自己置身于虚拟世界中，与主角一起经历无数挑战与胜利。</w:t>
      </w:r>
      <w:r>
        <w:rPr>
          <w:sz w:val="32"/>
          <w:szCs w:val="32"/>
        </w:rPr>
        <w:t>&lt;/p&gt;&lt;p&gt;</w:t>
      </w:r>
      <w:r>
        <w:rPr>
          <w:sz w:val="32"/>
          <w:szCs w:val="32"/>
        </w:rPr>
        <w:t>此外，在现代社会，对于追求完美体验的人来说，拥有完整版权且高质量内容是非常重要的一点。而对于那些寻找更多不同类型故事的人来说，也可能会对其他类似的作品产生兴趣，比如《破晓时分》，它讲述了一个普通少年如何成为最强者的传奇，以及他在这个过程中的成长与付出。</w:t>
      </w:r>
      <w:r>
        <w:rPr>
          <w:sz w:val="32"/>
          <w:szCs w:val="32"/>
        </w:rPr>
        <w:t>&lt;/p&gt;&lt;p&gt;&lt;img src="/static-img/5CxsnADLyAB-MqCr2L_0KDvYtziU2OKog8qSKce20sWWZmelbxhYaqp5bjrWe14NF4XJw0BFRE_dgNYDqPOQ0vEsYCFT-Posn_lN7rQr6aGLacwSP8cIiUuxMbPWm8zzcX8u1FvSHRou254zy9rYOC_7_ydkGp9RZ8U1CuX4o932ObqqUTn42KnUM1wmkr19.jpg"&gt;&lt;/p&gt;&lt;p&gt;</w:t>
      </w:r>
      <w:r>
        <w:rPr>
          <w:sz w:val="32"/>
          <w:szCs w:val="32"/>
        </w:rPr>
        <w:t>总结来说，《绝世神话：寂灭天骄的终极征途》作为一个典型代表，不仅提供了一段动人的冒险旅程，而且展现了作者对于人类情感深度理解，同时也给予读者许多思考。此外，还有很多其他类型的小说，如《星辰大海》、《梦境诱惑》，它们同样值得探索，因为它们提供了多元化和丰富性的阅读体验。如果你对这类主题感到兴奋，那么搜索“寂灭天骄</w:t>
      </w:r>
      <w:r>
        <w:rPr>
          <w:sz w:val="32"/>
          <w:szCs w:val="32"/>
        </w:rPr>
        <w:t>txt</w:t>
      </w:r>
      <w:r>
        <w:rPr>
          <w:sz w:val="32"/>
          <w:szCs w:val="32"/>
        </w:rPr>
        <w:t>全集下载”并开始你的冒险吧！</w:t>
      </w:r>
      <w:r>
        <w:rPr>
          <w:sz w:val="32"/>
          <w:szCs w:val="32"/>
        </w:rPr>
        <w:t>&lt;/p&gt;&lt;p&gt;&lt;a href = "/doc/630968-</w:t>
      </w:r>
      <w:r>
        <w:rPr>
          <w:sz w:val="32"/>
          <w:szCs w:val="32"/>
        </w:rPr>
        <w:t>寂灭天骄</w:t>
      </w:r>
      <w:r>
        <w:rPr>
          <w:sz w:val="32"/>
          <w:szCs w:val="32"/>
        </w:rPr>
        <w:t>txt</w:t>
      </w:r>
      <w:r>
        <w:rPr>
          <w:sz w:val="32"/>
          <w:szCs w:val="32"/>
        </w:rPr>
        <w:t>全集下载</w:t>
      </w:r>
      <w:r>
        <w:rPr>
          <w:sz w:val="32"/>
          <w:szCs w:val="32"/>
        </w:rPr>
        <w:t>-</w:t>
      </w:r>
      <w:r>
        <w:rPr>
          <w:sz w:val="32"/>
          <w:szCs w:val="32"/>
        </w:rPr>
        <w:t>绝世神话寂灭天骄的终极征途</w:t>
      </w:r>
      <w:r>
        <w:rPr>
          <w:sz w:val="32"/>
          <w:szCs w:val="32"/>
        </w:rPr>
        <w:t>.doc" rel="alternate" download="630968-</w:t>
      </w:r>
      <w:r>
        <w:rPr>
          <w:sz w:val="32"/>
          <w:szCs w:val="32"/>
        </w:rPr>
        <w:t>寂灭天骄</w:t>
      </w:r>
      <w:r>
        <w:rPr>
          <w:sz w:val="32"/>
          <w:szCs w:val="32"/>
        </w:rPr>
        <w:t>txt</w:t>
      </w:r>
      <w:r>
        <w:rPr>
          <w:sz w:val="32"/>
          <w:szCs w:val="32"/>
        </w:rPr>
        <w:t>全集下载</w:t>
      </w:r>
      <w:r>
        <w:rPr>
          <w:sz w:val="32"/>
          <w:szCs w:val="32"/>
        </w:rPr>
        <w:t>-</w:t>
      </w:r>
      <w:r>
        <w:rPr>
          <w:sz w:val="32"/>
          <w:szCs w:val="32"/>
        </w:rPr>
        <w:t>绝世神话寂灭天骄的终极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