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-</w:t>
      </w:r>
      <w:r>
        <w:rPr>
          <w:sz w:val="48"/>
          <w:szCs w:val="48"/>
        </w:rPr>
        <w:t>探索四虎最新动态揭秘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最火的娱乐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四虎最新动态：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火的娱乐趋势</w:t>
      </w:r>
      <w:r>
        <w:rPr>
          <w:sz w:val="32"/>
          <w:szCs w:val="32"/>
        </w:rPr>
        <w:t>&lt;/p&gt;&lt;p&gt;&lt;img src="/static-img/b7YpXU9vMfUFHhN4CYVoOQZi3GQLfA1fzVMWfFK8V-RM0qnrUG_B6iBiLteuTX45.jpg"&gt;&lt;/p&gt;&lt;p&gt;</w:t>
      </w:r>
      <w:r>
        <w:rPr>
          <w:sz w:val="32"/>
          <w:szCs w:val="32"/>
        </w:rPr>
        <w:t>随着网络文化的迅猛发展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在四虎（指中国知名视频分享网站哔哩哔哩）的平台上迎来了新的风潮和热点。作为一款以短视频、直播为主的社交媒体应用，它不仅吸引了众多年轻用户，还催生了一批又一批新兴艺人和内容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“打卡地标”这一现象。在这个疫情严重影响了人们出行的情况下，“打卡地标”成为网友们展示自己生活方式的一种方式。通过记录自己前往各大景点拍照留念的过程，这些内容往往能迅速走红，并吸引大量粉丝关注。这一点体现在许多流行的旅游城市，如北京、上海、广州等地，都有很多网红打卡点成为了四虎上的热门话题。</w:t>
      </w:r>
      <w:r>
        <w:rPr>
          <w:sz w:val="32"/>
          <w:szCs w:val="32"/>
        </w:rPr>
        <w:t>&lt;/p&gt;&lt;p&gt;&lt;img src="/static-img/L08iayasENyut8rmk5w_vQZi3GQLfA1fzVMWfFK8V-TtAHnab-oC-xhR_eWxZDLhgZfXJFWzvaGhl1WDX3OCiA.jpg"&gt;&lt;/p&gt;&lt;p&gt;</w:t>
      </w:r>
      <w:r>
        <w:rPr>
          <w:sz w:val="32"/>
          <w:szCs w:val="32"/>
        </w:rPr>
        <w:t>其次，游戏直播也占据了重要的地位。随着电子竞技（</w:t>
      </w:r>
      <w:r>
        <w:rPr>
          <w:sz w:val="32"/>
          <w:szCs w:val="32"/>
        </w:rPr>
        <w:t>ESports</w:t>
      </w:r>
      <w:r>
        <w:rPr>
          <w:sz w:val="32"/>
          <w:szCs w:val="32"/>
        </w:rPr>
        <w:t>）的崛起，专业玩家与观众之间的互动日益频繁。而在这些比赛中，一些才华横溢的小编利用自己的评论能力，为观赛带来更多乐趣，他们的话语如同现场指挥般引导观众的情绪，让观看游戏变得更加刺激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节目也不容小觑。在这个平台上，不仅有原创歌手推出新作，还有一些知名歌手参与到各种形式的音乐互动活动中去，比如线上音乐会或是与粉丝进行对唱挑战等。这一切都让四虎成了一个展示音乐魅力的地方，也成为了艺人拓展市场、新发现人才的一个舞台。</w:t>
      </w:r>
      <w:r>
        <w:rPr>
          <w:sz w:val="32"/>
          <w:szCs w:val="32"/>
        </w:rPr>
        <w:t>&lt;/p&gt;&lt;p&gt;&lt;img src="/static-img/Rp8uXZCIWMr--Pu2P3UCwgZi3GQLfA1fzVMWfFK8V-TtAHnab-oC-xhR_eWxZDLhgZfXJFWzvaGhl1WDX3OCiA.jpeg"&gt;&lt;/p&gt;&lt;p&gt;</w:t>
      </w:r>
      <w:r>
        <w:rPr>
          <w:sz w:val="32"/>
          <w:szCs w:val="32"/>
        </w:rPr>
        <w:t>最后，不得不提的是“美妆博主”的崛起。随着女性消费力的增强，以及美妆行业的大幅增长，一批专业美妆博主通过分享化妆技巧、产品测评等内容，在四虎获得了极高的人气并且积累了庞大的粉丝群体。他们所做出的每一次尝试，无论成功还是失败，都能立刻被数百万甚至数千万人的眼睛看到，从而产生巨大的社会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四虎是一个充满活力与变化的地方，无论是旅行记录、游戏直播还是音乐表演，或是在时尚界发生的事情，都能够在这里找到它独特的声音和视角。而对于那些希望进入这片土地的人来说，只要你敢于尝试，你就可能成为下一个爆红者。而对于我们普通用户来说，只需坐享其成，就足够让人心潮澎湃。如果你想了解更多关于这块最前沿互联网文化领域的事实，那么继续关注我们的报道吧！</w:t>
      </w:r>
      <w:r>
        <w:rPr>
          <w:sz w:val="32"/>
          <w:szCs w:val="32"/>
        </w:rPr>
        <w:t>&lt;/p&gt;&lt;p&gt;&lt;img src="/static-img/9IbgFc2tRihklD9smLcpmQZi3GQLfA1fzVMWfFK8V-TtAHnab-oC-xhR_eWxZDLhgZfXJFWzvaGhl1WDX3OCiA.jpg"&gt;&lt;/p&gt;&lt;p&gt;&lt;a href = "/doc/631035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-</w:t>
      </w:r>
      <w:r>
        <w:rPr>
          <w:sz w:val="32"/>
          <w:szCs w:val="32"/>
        </w:rPr>
        <w:t>探索四虎最新动态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火的娱乐趋势</w:t>
      </w:r>
      <w:r>
        <w:rPr>
          <w:sz w:val="32"/>
          <w:szCs w:val="32"/>
        </w:rPr>
        <w:t>.doc" rel="alternate" download="631035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-</w:t>
      </w:r>
      <w:r>
        <w:rPr>
          <w:sz w:val="32"/>
          <w:szCs w:val="32"/>
        </w:rPr>
        <w:t>探索四虎最新动态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火的娱乐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