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风情万种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丽多姿揭秘那位风情万种的女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丽多姿：揭秘那位风情万种的女子</w:t>
      </w:r>
      <w:r>
        <w:rPr>
          <w:sz w:val="32"/>
          <w:szCs w:val="32"/>
        </w:rPr>
        <w:t>&lt;/p&gt;&lt;p&gt;&lt;img src="/static-img/sy7n5wPO2hkg0e1nebHXHyze_a82mOt_7IXlGgk12dg0h9Rq1OEx-6RUAdvl9P4A.jpg"&gt;&lt;/p&gt;&lt;p&gt;</w:t>
      </w:r>
      <w:r>
        <w:rPr>
          <w:sz w:val="32"/>
          <w:szCs w:val="32"/>
        </w:rPr>
        <w:t>在这个世界上，有些女人，生来就有着一种独特的魅力，这种魅力不仅仅体现在外表上的完美，而是从她的眼神、微笑和举止中散发出。这样的女子，我们称之为“风情万种”的女孩，她们总是能够吸引人心，让周围的人都被她的存在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她的一双眼睛开始，那是一双充满了智慧与深邃的情感的眼睛。在这些眼里，你可以看到一片海洋般广阔的内心世界。比如说，电影《肖申克的救赎》中的拉妮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克尔饰演的哈莉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坦顿，她那目光深邃、仿佛看透世间一切的心灵力量，就让观众惊叹不已。</w:t>
      </w:r>
      <w:r>
        <w:rPr>
          <w:sz w:val="32"/>
          <w:szCs w:val="32"/>
        </w:rPr>
        <w:t>&lt;/p&gt;&lt;p&gt;&lt;img src="/static-img/6ZAH1uP0JRARjuq0sXa0yCze_a82mOt_7IXlGgk12dg0h9Rq1OEx-6RUAdvl9P4A.jpg"&gt;&lt;/p&gt;&lt;p&gt;</w:t>
      </w:r>
      <w:r>
        <w:rPr>
          <w:sz w:val="32"/>
          <w:szCs w:val="32"/>
        </w:rPr>
        <w:t>再看看她的一笑，那是一笑能融化千辛万苦的心房。她那灿烂而又温柔的声音，如同春日暖阳，能够瞬间驱散每个人的忧愁。记得《我和我的祖国》的主角张小娴，她那种真挚且自然到家的笑容，是许多人心中永远难忘的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她的举止。那是一种既优雅又自然，不做作却不失高贵的大方。她会用自己的方式去感受生活，用自己的态度去影响周围的人。比如说，歌手许嵩，他曾经提及过他的妻子，即时尚设计师赵洁，她那种对生活细节要求极高，但又总能保持一颗平常心的小确幸，让他也更加珍惜他们之间每一个共同度过的小确幸。</w:t>
      </w:r>
      <w:r>
        <w:rPr>
          <w:sz w:val="32"/>
          <w:szCs w:val="32"/>
        </w:rPr>
        <w:t>&lt;/p&gt;&lt;p&gt;&lt;img src="/static-img/5IXToYiDc2xY-e7euvX4cCze_a82mOt_7IXlGgk12dg0h9Rq1OEx-6RUAdvl9P4A.jpg"&gt;&lt;/p&gt;&lt;p&gt;</w:t>
      </w:r>
      <w:r>
        <w:rPr>
          <w:sz w:val="32"/>
          <w:szCs w:val="32"/>
        </w:rPr>
        <w:t>最后，还有她那个无论何时都是自信而不是自负，在任何场合都能展现出一种淡定与从容。这一点，让我们不得不想起那些历史上的女性英雄，比如古代中国著名文学家李清照，她虽然身处艰苦环境，却依然以诗文传递出超凡脱俗的情感和意境，为后世留下了一笔宝贵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风情万种，每个人都有一段独特的话语需要讲述，无论是在家庭里的温馨还是社会舞台上的辉煌，都值得我们去欣赏、去学习，并最终成为我们生命中的一个宝贵见证者。而当你遇见这样一位风情万种的女子时，不妨停下来，看看她如何把这份非凡魅力展现出来，因为在这样的女子面前，每个人都会感觉自己都不够格，也会因此变得更好一些。</w:t>
      </w:r>
      <w:r>
        <w:rPr>
          <w:sz w:val="32"/>
          <w:szCs w:val="32"/>
        </w:rPr>
        <w:t>&lt;/p&gt;&lt;p&gt;&lt;img src="/static-img/lqDdyzZunYh887rEKHVgDize_a82mOt_7IXlGgk12dg0h9Rq1OEx-6RUAdvl9P4A.jpg"&gt;&lt;/p&gt;&lt;p&gt;&lt;a href = "/doc/631344-</w:t>
      </w:r>
      <w:r>
        <w:rPr>
          <w:sz w:val="32"/>
          <w:szCs w:val="32"/>
        </w:rPr>
        <w:t>她风情万种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丽多姿揭秘那位风情万种的女子</w:t>
      </w:r>
      <w:r>
        <w:rPr>
          <w:sz w:val="32"/>
          <w:szCs w:val="32"/>
        </w:rPr>
        <w:t>.doc" rel="alternate" download="631344-</w:t>
      </w:r>
      <w:r>
        <w:rPr>
          <w:sz w:val="32"/>
          <w:szCs w:val="32"/>
        </w:rPr>
        <w:t>她风情万种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丽多姿揭秘那位风情万种的女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