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世界炼丹术士的征途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修真世界中，炼丹术士是众多修行者中的一支，他们通过精心调配各类药材和灵石，创造出能够提升自身境界、增强体质甚至达到通灵的丹药。他们的征途充满了未知和挑战，但也孕育着无限可能。</w:t>
      </w:r>
      <w:r>
        <w:rPr>
          <w:sz w:val="32"/>
          <w:szCs w:val="32"/>
        </w:rPr>
        <w:t>&lt;/p&gt;&lt;p&gt;&lt;img src="/static-img/FFqs_6BtXEQ4vF3HIE0U7F7Oniu6P5EyX-WsU0vbc-ku1VmCAqhc80DC24-f5eIQ.jpg"&gt;&lt;/p&gt;&lt;p&gt;</w:t>
      </w:r>
      <w:r>
        <w:rPr>
          <w:sz w:val="32"/>
          <w:szCs w:val="32"/>
        </w:rPr>
        <w:t>炼丹之道复杂多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炼丹术士们面临的是一个既科学又玄学的世界，他们必须理解人体内外阴阳五行之气，以及各种元素之间的相生相克规律。每一次尝试都可能导致不同的结果，从成功到失败再到生命危险，这一切都需要他们不断探索和实践。</w:t>
      </w:r>
      <w:r>
        <w:rPr>
          <w:sz w:val="32"/>
          <w:szCs w:val="32"/>
        </w:rPr>
        <w:t>&lt;/p&gt;&lt;p&gt;&lt;img src="/static-img/1NeXgooW2qXxGEboHNRwn17Oniu6P5EyX-WsU0vbc-kdwEKkdVkApPdOqCUu35VTlzTXQ4-N95E3rtY5HM7WB8ZU4cjXsNLWG3Wa4sViOv6-_0u2_GmG_L3sgn6jcDkhgZfXJFWzvaGhl1WDX3OCiA.jpg"&gt;&lt;/p&gt;&lt;p&gt;</w:t>
      </w:r>
      <w:r>
        <w:rPr>
          <w:sz w:val="32"/>
          <w:szCs w:val="32"/>
        </w:rPr>
        <w:t>药材搜集与珍稀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制作高品质的丹药，炼丹术士们需要收集各种罕见且有特效的草本植物、矿物以及动物制品。这些珍稀资源往往分布在遥远的地方或是在特殊环境下生长，因此寻找并采集这些材料是一项艰巨而又充满冒险的事业。</w:t>
      </w:r>
      <w:r>
        <w:rPr>
          <w:sz w:val="32"/>
          <w:szCs w:val="32"/>
        </w:rPr>
        <w:t>&lt;/p&gt;&lt;p&gt;&lt;img src="/static-img/heD8eFq_kbIcDdmiWBJ3eF7Oniu6P5EyX-WsU0vbc-kdwEKkdVkApPdOqCUu35VTlzTXQ4-N95E3rtY5HM7WB8ZU4cjXsNLWG3Wa4sViOv6-_0u2_GmG_L3sgn6jcDkhgZfXJFWzvaGhl1WDX3OCiA.png"&gt;&lt;/p&gt;&lt;p&gt;</w:t>
      </w:r>
      <w:r>
        <w:rPr>
          <w:sz w:val="32"/>
          <w:szCs w:val="32"/>
        </w:rPr>
        <w:t>丹法研究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自然法则深入理解，炼丹术士们不断推陈出新，为传统方法带来革新。在新的理论基础上，不断完善现有的技术，使得炼药艺术逐渐向前发展。这不仅要求技艺高超，更需具备良好的科学素养和创新思维。</w:t>
      </w:r>
      <w:r>
        <w:rPr>
          <w:sz w:val="32"/>
          <w:szCs w:val="32"/>
        </w:rPr>
        <w:t>&lt;/p&gt;&lt;p&gt;&lt;img src="/static-img/h_xha2elawSgDnWupS1m1l7Oniu6P5EyX-WsU0vbc-kdwEKkdVkApPdOqCUu35VTlzTXQ4-N95E3rtY5HM7WB8ZU4cjXsNLWG3Wa4sViOv6-_0u2_GmG_L3sgn6jcDkhgZfXJFWzvaGhl1WDX3OCiA.png"&gt;&lt;/p&gt;&lt;p&gt;</w:t>
      </w:r>
      <w:r>
        <w:rPr>
          <w:sz w:val="32"/>
          <w:szCs w:val="32"/>
        </w:rPr>
        <w:t>丹藥功效与安全性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高品质的丹药可以显著提升个人能力，但其副作用也是不可忽视的问题。正确使用非凡力量所需谨慎对待，每种效果都伴随着潜在风险。一名优秀的炼金大师应当同时掌握如何平衡功效与安全性，让修仙者能最大化地发挥自己的潜力，同时保证身体健康。</w:t>
      </w:r>
      <w:r>
        <w:rPr>
          <w:sz w:val="32"/>
          <w:szCs w:val="32"/>
        </w:rPr>
        <w:t>&lt;/p&gt;&lt;p&gt;&lt;img src="/static-img/Fw8p74cgGiYIOH5ECDDS4F7Oniu6P5EyX-WsU0vbc-kdwEKkdVkApPdOqCUu35VTlzTXQ4-N95E3rtY5HM7WB8ZU4cjXsNLWG3Wa4sViOv6-_0u2_GmG_L3sgn6jcDkhgZfXJFWzvaGhl1WDX3OCiA.png"&gt;&lt;/p&gt;&lt;p&gt;</w:t>
      </w:r>
      <w:r>
        <w:rPr>
          <w:sz w:val="32"/>
          <w:szCs w:val="32"/>
        </w:rPr>
        <w:t>修为提升与精神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精心制作并吞服优质丹药，可以极大程度上提高个人的修为。但这并不仅仅是肉身强化，而更是一种精神上的追求。在这个过程中，许多人会发现自己对于更加纯粹、直接接触天地神秘力量的情感诉求，这促使他们继续追寻更深层次的人生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互动与知识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位炼金大师都是独自一人进行研究，但他们之间却存在着广泛而紧密的地缘网络。不论是分享经验还是讨论难题，都能从其他人的智慧中获得启示。此外，在某些情况下，与同道中的交流还能促进彼此间的情谊加深，对于那些孤独旅程来说，无疑是个温暖安慰。</w:t>
      </w:r>
      <w:r>
        <w:rPr>
          <w:sz w:val="32"/>
          <w:szCs w:val="32"/>
        </w:rPr>
        <w:t>&lt;/p&gt;&lt;p&gt;&lt;a href = "/doc/631478-</w:t>
      </w:r>
      <w:r>
        <w:rPr>
          <w:sz w:val="32"/>
          <w:szCs w:val="32"/>
        </w:rPr>
        <w:t>修真世界炼丹术士的征途与成长</w:t>
      </w:r>
      <w:r>
        <w:rPr>
          <w:sz w:val="32"/>
          <w:szCs w:val="32"/>
        </w:rPr>
        <w:t>.doc" rel="alternate" download="631478-</w:t>
      </w:r>
      <w:r>
        <w:rPr>
          <w:sz w:val="32"/>
          <w:szCs w:val="32"/>
        </w:rPr>
        <w:t>修真世界炼丹术士的征途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