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w:t>
      </w:r>
      <w:r>
        <w:rPr>
          <w:sz w:val="48"/>
          <w:szCs w:val="48"/>
        </w:rPr>
        <w:t>-</w:t>
      </w:r>
      <w:r>
        <w:rPr>
          <w:sz w:val="48"/>
          <w:szCs w:val="48"/>
        </w:rPr>
        <w:t>冰冷的触碰棉签夹子与酒精扩张器的奇妙组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美容行业中，双男主冰块棉签夹子酒精扩张器的使用已经成为了一种常见的技术。这种技术主要用于皮肤紧致、去除细纹和提升面部肌肤紧实度。</w:t>
      </w:r>
      <w:r>
        <w:rPr>
          <w:sz w:val="32"/>
          <w:szCs w:val="32"/>
        </w:rPr>
        <w:t>&lt;/p&gt;&lt;p&gt;&lt;img src="/static-img/fXL_VacOO8rreVA0rrGpMJfjQhlmqLyiC8JNN_-42L-vOCThjgo6JeJo5VsXIsOX.jpg"&gt;&lt;/p&gt;&lt;p&gt;</w:t>
      </w:r>
      <w:r>
        <w:rPr>
          <w:sz w:val="32"/>
          <w:szCs w:val="32"/>
        </w:rPr>
        <w:t>首先，我们来了解一下这四个关键词分别代表什么：</w:t>
      </w:r>
      <w:r>
        <w:rPr>
          <w:sz w:val="32"/>
          <w:szCs w:val="32"/>
        </w:rPr>
        <w:t>&lt;/p&gt;&lt;p&gt;</w:t>
      </w:r>
      <w:r>
        <w:rPr>
          <w:sz w:val="32"/>
          <w:szCs w:val="32"/>
        </w:rPr>
        <w:t>双男主：指的是在进行某些治疗时，需要两个男性护理人员配合工作的情况。</w:t>
      </w:r>
      <w:r>
        <w:rPr>
          <w:sz w:val="32"/>
          <w:szCs w:val="32"/>
        </w:rPr>
        <w:t>&lt;/p&gt;&lt;p&gt;</w:t>
      </w:r>
      <w:r>
        <w:rPr>
          <w:sz w:val="32"/>
          <w:szCs w:val="32"/>
        </w:rPr>
        <w:t>冰块：冰疗是一种冷敷疗法，它可以通过降低皮肤温度来刺激血液循环，从而达到消炎减肿、提亮肤色等效果。</w:t>
      </w:r>
      <w:r>
        <w:rPr>
          <w:sz w:val="32"/>
          <w:szCs w:val="32"/>
        </w:rPr>
        <w:t>&lt;/p&gt;&lt;p&gt;&lt;img src="/static-img/ZbVERCDYLEko7U0HtA7LEpfjQhlmqLyiC8JNN_-42L-_XF08z5DgoRdQbtha6unutk8Hc_GGEGG0WaY4ZgCwBOzx5LpUbynN-TaIm0ODgJG0e7JIeqoqnCNNSprWt8y_ftJHIaMGxdyTwjifuHlfUiyx0scXszyUmz5zXkRtY9gvcFscpQTcBS4U2RM9ehGz.jpg"&gt;&lt;/p&gt;&lt;p&gt;</w:t>
      </w:r>
      <w:r>
        <w:rPr>
          <w:sz w:val="32"/>
          <w:szCs w:val="32"/>
        </w:rPr>
        <w:t>棉签夹子：这是一个简单但有效的工具，用以夹住棉签，这些棉签通常是用来吸收或施加药物或者其他化妆品到特定区域上。</w:t>
      </w:r>
      <w:r>
        <w:rPr>
          <w:sz w:val="32"/>
          <w:szCs w:val="32"/>
        </w:rPr>
        <w:t>&lt;/p&gt;&lt;p&gt;</w:t>
      </w:r>
      <w:r>
        <w:rPr>
          <w:sz w:val="32"/>
          <w:szCs w:val="32"/>
        </w:rPr>
        <w:t>酒精扩张器：这是一种设备，用于通过高压推动酒精使其迅速扩散到深层组织，以达到去除毛孔内污垢和死皮细胞的目的。</w:t>
      </w:r>
      <w:r>
        <w:rPr>
          <w:sz w:val="32"/>
          <w:szCs w:val="32"/>
        </w:rPr>
        <w:t>&lt;/p&gt;&lt;p&gt;&lt;img src="/static-img/UIs0BY3O8RroO-AdU__KaJfjQhlmqLyiC8JNN_-42L-_XF08z5DgoRdQbtha6unutk8Hc_GGEGG0WaY4ZgCwBOzx5LpUbynN-TaIm0ODgJG0e7JIeqoqnCNNSprWt8y_ftJHIaMGxdyTwjifuHlfUiyx0scXszyUmz5zXkRtY9gvcFscpQTcBS4U2RM9ehGz.jpg"&gt;&lt;/p&gt;&lt;p&gt;</w:t>
      </w:r>
      <w:r>
        <w:rPr>
          <w:sz w:val="32"/>
          <w:szCs w:val="32"/>
        </w:rPr>
        <w:t>现在，让我们看看一些真实案例：</w:t>
      </w:r>
      <w:r>
        <w:rPr>
          <w:sz w:val="32"/>
          <w:szCs w:val="32"/>
        </w:rPr>
        <w:t>&lt;/p&gt;&lt;p&gt;&lt;img src="/static-img/ssmF1O688DV3J2Fl3KXfhpfjQhlmqLyiC8JNN_-42L-_XF08z5DgoRdQbtha6unutk8Hc_GGEGG0WaY4ZgCwBOzx5LpUbynN-TaIm0ODgJG0e7JIeqoqnCNNSprWt8y_ftJHIaMGxdyTwjifuHlfUiyx0scXszyUmz5zXkRtY9gvcFscpQTcBS4U2RM9ehGz.jpg"&gt;&lt;/p&gt;&lt;p&gt;</w:t>
      </w:r>
      <w:r>
        <w:rPr>
          <w:sz w:val="32"/>
          <w:szCs w:val="32"/>
        </w:rPr>
        <w:t>小李是一位</w:t>
      </w:r>
      <w:r>
        <w:rPr>
          <w:sz w:val="32"/>
          <w:szCs w:val="32"/>
        </w:rPr>
        <w:t>35</w:t>
      </w:r>
      <w:r>
        <w:rPr>
          <w:sz w:val="32"/>
          <w:szCs w:val="32"/>
        </w:rPr>
        <w:t>岁的职业女性，她对自己的颧骨地区有着很强烈的情感需求。她发现了一个专业美容院，他们提供了双男主冰块棉签夹子酒精扩张器服务。在一次会诊后，小李决定尝试这个新奇的方法。经过一系列治疗后，她不仅感觉到了面部肌肤变得更加紧致，而且她的笑脸线也变得更明显。</w:t>
      </w:r>
      <w:r>
        <w:rPr>
          <w:sz w:val="32"/>
          <w:szCs w:val="32"/>
        </w:rPr>
        <w:t>&lt;/p&gt;&lt;p&gt;</w:t>
      </w:r>
      <w:r>
        <w:rPr>
          <w:sz w:val="32"/>
          <w:szCs w:val="32"/>
        </w:rPr>
        <w:t>接着还有小王，他是一个年轻创业者，对自己鼻子的油性问题感到非常烦恼。他听说了该美容院同样提供针对油性肌肤的问题解决方案。经过一系列针对性的治疗之后，小王发现他的鼻子不再那么油腻，而且还感觉到整体面部气质得到了提升。</w:t>
      </w:r>
      <w:r>
        <w:rPr>
          <w:sz w:val="32"/>
          <w:szCs w:val="32"/>
        </w:rPr>
        <w:t>&lt;/p&gt;&lt;p&gt;&lt;img src="/static-img/sYbRkA-9lns7r0Yi-SpCpJfjQhlmqLyiC8JNN_-42L-_XF08z5DgoRdQbtha6unutk8Hc_GGEGG0WaY4ZgCwBOzx5LpUbynN-TaIm0ODgJG0e7JIeqoqnCNNSprWt8y_ftJHIaMGxdyTwjifuHlfUiyx0scXszyUmz5zXkRtY9gvcFscpQTcBS4U2RM9ehGz.jpg"&gt;&lt;/p&gt;&lt;p&gt;</w:t>
      </w:r>
      <w:r>
        <w:rPr>
          <w:sz w:val="32"/>
          <w:szCs w:val="32"/>
        </w:rPr>
        <w:t>这些成功案例证明了双男主冰块棉签夹子酒精扩张器作为一种创新手段，在美容领域发挥着越来越重要的作用。不论是想要改善现有的皮肤状况还是预防未来可能出现的问题，这种综合技术都能为你带来意想不到的惊喜。</w:t>
      </w:r>
      <w:r>
        <w:rPr>
          <w:sz w:val="32"/>
          <w:szCs w:val="32"/>
        </w:rPr>
        <w:t>&lt;/p&gt;&lt;p&gt;&lt;a href = "/doc/631488-</w:t>
      </w:r>
      <w:r>
        <w:rPr>
          <w:sz w:val="32"/>
          <w:szCs w:val="32"/>
        </w:rPr>
        <w:t>双男主</w:t>
      </w:r>
      <w:r>
        <w:rPr>
          <w:sz w:val="32"/>
          <w:szCs w:val="32"/>
        </w:rPr>
        <w:t>-</w:t>
      </w:r>
      <w:r>
        <w:rPr>
          <w:sz w:val="32"/>
          <w:szCs w:val="32"/>
        </w:rPr>
        <w:t>冰冷的触碰棉签夹子与酒精扩张器的奇妙组合</w:t>
      </w:r>
      <w:r>
        <w:rPr>
          <w:sz w:val="32"/>
          <w:szCs w:val="32"/>
        </w:rPr>
        <w:t>.doc" rel="alternate" download="631488-</w:t>
      </w:r>
      <w:r>
        <w:rPr>
          <w:sz w:val="32"/>
          <w:szCs w:val="32"/>
        </w:rPr>
        <w:t>双男主</w:t>
      </w:r>
      <w:r>
        <w:rPr>
          <w:sz w:val="32"/>
          <w:szCs w:val="32"/>
        </w:rPr>
        <w:t>-</w:t>
      </w:r>
      <w:r>
        <w:rPr>
          <w:sz w:val="32"/>
          <w:szCs w:val="32"/>
        </w:rPr>
        <w:t>冰冷的触碰棉签夹子与酒精扩张器的奇妙组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