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健康活力办公室健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办公室运动？</w:t>
      </w:r>
      <w:r>
        <w:rPr>
          <w:sz w:val="32"/>
          <w:szCs w:val="32"/>
        </w:rPr>
        <w:t>&lt;/p&gt;&lt;p&gt;&lt;img src="/static-img/CD2BwSflqSEwk3IqWjeJ1baz_kRu2STG0WHiRL_yPdD6WkEI_cBFdT-aXBoczZmy.jpg"&gt;&lt;/p&gt;&lt;p&gt;</w:t>
      </w:r>
      <w:r>
        <w:rPr>
          <w:sz w:val="32"/>
          <w:szCs w:val="32"/>
        </w:rPr>
        <w:t>宝宝，我们的身体是我们的家园。长时间坐在办公桌前，虽然有时不得不，但对身体健康并不是最好的选择。因此，我们决定在工作之余，将运动带入到我们的日常中——让宝宝我们在办公室运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健身计划？</w:t>
      </w:r>
      <w:r>
        <w:rPr>
          <w:sz w:val="32"/>
          <w:szCs w:val="32"/>
        </w:rPr>
        <w:t>&lt;/p&gt;&lt;p&gt;&lt;img src="/static-img/CH4AvRcfn-cXTqYPcPs5zbaz_kRu2STG0WHiRL_yPdAGUJnSjHLNpXpyU4rzUxgVcWnJKjcfDj2feAjCNiOz-wC43bvJbVR_IM_EtU_hzFc.jpg"&gt;&lt;/p&gt;&lt;p&gt;</w:t>
      </w:r>
      <w:r>
        <w:rPr>
          <w:sz w:val="32"/>
          <w:szCs w:val="32"/>
        </w:rPr>
        <w:t>首先，我们需要明确目标和计划。有些人可能更喜欢快节奏的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而另一些人则偏好缓慢而持续的心肺训练或力量训练。在确定了自己的喜好之后，我们可以根据自己的需求准备相应的器材，比如跳绳、俯卧撑垫、哑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确保每个人都参与进来，这意味着要考虑不同水平的人群。如果有新手，那么简单易懂的指导和适量的挑战将至关重要。而对于经验丰富者，他们会寻求新的刺激和更大的挑战。这就是为什么团队建设活动也很重要，因为它们不仅促进了合作，也为大家提供了一个共同成长的平台。</w:t>
      </w:r>
      <w:r>
        <w:rPr>
          <w:sz w:val="32"/>
          <w:szCs w:val="32"/>
        </w:rPr>
        <w:t>&lt;/p&gt;&lt;p&gt;&lt;img src="/static-img/pr7PcOmJbr3LvchGyshR7raz_kRu2STG0WHiRL_yPdAGUJnSjHLNpXpyU4rzUxgVcWnJKjcfDj2feAjCNiOz-wC43bvJbVR_IM_EtU_hzFc.jpg"&gt;&lt;/p&gt;&lt;p&gt;</w:t>
      </w:r>
      <w:r>
        <w:rPr>
          <w:sz w:val="32"/>
          <w:szCs w:val="32"/>
        </w:rPr>
        <w:t>什么时候进行这些运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避免干扰工作，并且保证能够有效地恢复精力，最好的时间通常是在午休后或者下班后。这样一来，人们既能享受短暂放松，也能通过动作释放压力，同时保持良好的血液循环，从而提高整体效率。</w:t>
      </w:r>
      <w:r>
        <w:rPr>
          <w:sz w:val="32"/>
          <w:szCs w:val="32"/>
        </w:rPr>
        <w:t>&lt;/p&gt;&lt;p&gt;&lt;img src="/static-img/rJ7K3a-r-tMilE2G-VGawLaz_kRu2STG0WHiRL_yPdAGUJnSjHLNpXpyU4rzUxgVcWnJKjcfDj2feAjCNiOz-wC43bvJbVR_IM_EtU_hzFc.jpg"&gt;&lt;/p&gt;&lt;p&gt;</w:t>
      </w:r>
      <w:r>
        <w:rPr>
          <w:sz w:val="32"/>
          <w:szCs w:val="32"/>
        </w:rPr>
        <w:t>此外，定期安排集体活动也是非常必要的一步。比如说，每周组织一次全员参加的小型比赛或者团队挑战，可以增强同事之间的情感联系，同时也是一种积极向上的表态。在这样的氛围中，每个人都会感到自己都是组中的宝贵成员，而这个团队正是由积极健康生活方式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处理与环境的问题？</w:t>
      </w:r>
      <w:r>
        <w:rPr>
          <w:sz w:val="32"/>
          <w:szCs w:val="32"/>
        </w:rPr>
        <w:t>&lt;/p&gt;&lt;p&gt;&lt;img src="/static-img/oo54Rgu5KwWPAtuBcyhGBraz_kRu2STG0WHiRL_yPdAGUJnSjHLNpXpyU4rzUxgVcWnJKjcfDj2feAjCNiOz-wC43bvJbVR_IM_EtU_hzFc.jpg"&gt;&lt;/p&gt;&lt;p&gt;</w:t>
      </w:r>
      <w:r>
        <w:rPr>
          <w:sz w:val="32"/>
          <w:szCs w:val="32"/>
        </w:rPr>
        <w:t>面对可能出现的问题，比如空间有限或噪音问题时，我们需要灵活调整策略。一种方法是利用空闲区域，如走廊、会议室甚至楼梯，这些地方都可以用于快速散步或做几套俯卧撑。此外，如果条件允许，还可以考虑安装户外健身设施，以便于大家在空气更加清新的地方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的是安全性。这一点尤其重要，因为安全总是第一位的。如果使用任何器械，都必须确保它们正确安装并处于良好状态，并且所有参与者都了解正确使用这些设备的手法。此外，在进行任何形式的体育活动之前，请务必做好充分热身，以保护肌肉和关节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我们坚持下去，将会发现自己不仅变得更加健康，更乐观，而且还能从不同的角度认识到工作生活平衡的重要性。当你觉得筋疲力竭的时候，就记住：宝宝我们在办公室运动一下，让每一天都是美好的开始！</w:t>
      </w:r>
      <w:r>
        <w:rPr>
          <w:sz w:val="32"/>
          <w:szCs w:val="32"/>
        </w:rPr>
        <w:t>&lt;/p&gt;&lt;p&gt;&lt;a href = "/doc/631505-</w:t>
      </w:r>
      <w:r>
        <w:rPr>
          <w:sz w:val="32"/>
          <w:szCs w:val="32"/>
        </w:rPr>
        <w:t>宝宝我们在办公室运动一下健康活力办公室健身</w:t>
      </w:r>
      <w:r>
        <w:rPr>
          <w:sz w:val="32"/>
          <w:szCs w:val="32"/>
        </w:rPr>
        <w:t>.doc" rel="alternate" download="631505-</w:t>
      </w:r>
      <w:r>
        <w:rPr>
          <w:sz w:val="32"/>
          <w:szCs w:val="32"/>
        </w:rPr>
        <w:t>宝宝我们在办公室运动一下健康活力办公室健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