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眼万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深情永恒的文字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情永恒的文字交织</w:t>
      </w:r>
      <w:r>
        <w:rPr>
          <w:sz w:val="32"/>
          <w:szCs w:val="32"/>
        </w:rPr>
        <w:t>&lt;/p&gt;&lt;p&gt;&lt;img src="/static-img/LdONIZkFf0859p8dj4uJswZi3GQLfA1fzVMWfFK8V-RM0qnrUG_B6iBiLteuTX45.jpg"&gt;&lt;/p&gt;&lt;p&gt;</w:t>
      </w:r>
      <w:r>
        <w:rPr>
          <w:sz w:val="32"/>
          <w:szCs w:val="32"/>
        </w:rPr>
        <w:t>你是否曾被一段话深深吸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的世界里，信息爆炸，每个人都像是在自己的小宇宙中寻找着属于自己的声音。有时，这个声音是通过画面传递，有时则是通过文字。这篇文章，就要讲述一种特殊的语言——一眼万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不仅仅是一种交流方式，更是一种艺术表达。</w:t>
      </w:r>
      <w:r>
        <w:rPr>
          <w:sz w:val="32"/>
          <w:szCs w:val="32"/>
        </w:rPr>
        <w:t>&lt;/p&gt;&lt;p&gt;&lt;img src="/static-img/rQgAt3nWXGBurjOVLZZqVQZi3GQLfA1fzVMWfFK8V-TtAHnab-oC-xhR_eWxZDLhgZfXJFWzvaGhl1WDX3OCiA.jpg"&gt;&lt;/p&gt;&lt;p&gt;</w:t>
      </w:r>
      <w:r>
        <w:rPr>
          <w:sz w:val="32"/>
          <w:szCs w:val="32"/>
        </w:rPr>
        <w:t>如何定义一眼万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一眼万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源自于网络用语，一般用来形容某人的外貌或风格让人印象深刻，以至于只需要看到一次就能记住他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。那么，在文本创作领域，这个词如何运用呢？简单来说，就是那些能够瞬间抓住读者心跳，让他们无法忘怀的文字。如果你曾经遇到过这样的一段文本，那么它就是典型的一眼万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vVsWjVm5-cAlHbu6M7-7gQZi3GQLfA1fzVMWfFK8V-TtAHnab-oC-xhR_eWxZDLhgZfXJFWzvaGhl1WDX3OCiA.jpg"&gt;&lt;/p&gt;&lt;p&gt;</w:t>
      </w:r>
      <w:r>
        <w:rPr>
          <w:sz w:val="32"/>
          <w:szCs w:val="32"/>
        </w:rPr>
        <w:t>一眼万年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在互联网刚起步的时候，一群热爱文学和编程的人开始尝试将编程语言与文学结合起来，他们希望能够创造出既能触动人心，又能带给人们技术感受的新型文本形式。经过多年的探索和实践，他们终于成功地孕育出了这门独特的技艺——一眼万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项技术不仅改变了人们阅读体验，也为网络文学带来了新的生命力。</w:t>
      </w:r>
      <w:r>
        <w:rPr>
          <w:sz w:val="32"/>
          <w:szCs w:val="32"/>
        </w:rPr>
        <w:t>&lt;/p&gt;&lt;p&gt;&lt;img src="/static-img/hvDSBvwClmwUw_cbbC_9hAZi3GQLfA1fzVMWfFK8V-TtAHnab-oC-xhR_eWxZDLhgZfXJFWzvaGhl1WDX3OCiA.jpg"&gt;&lt;/p&gt;&lt;p&gt;</w:t>
      </w:r>
      <w:r>
        <w:rPr>
          <w:sz w:val="32"/>
          <w:szCs w:val="32"/>
        </w:rPr>
        <w:t>一眼万年的魅力所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说这类文本具有如此强大的吸引力呢？首先，它们通常都是精心构思、充满想象力的故事，不乏惊喜和意料之外的情节；其次，是它们巧妙地运用了各种编程技巧，如自动调整字体大小、颜色变化等，使得每一次阅读都像是第一次见闻；再次，还有它独有的互动性，比如根据用户输入产生不同的故事结局，让读者成为了故事中的主角。</w:t>
      </w:r>
      <w:r>
        <w:rPr>
          <w:sz w:val="32"/>
          <w:szCs w:val="32"/>
        </w:rPr>
        <w:t>&lt;/p&gt;&lt;p&gt;&lt;img src="/static-img/0LpGSaFz9HZEgSqru6-USQZi3GQLfA1fzVMWfFK8V-TtAHnab-oC-xhR_eWxZDLhgZfXJFWzvaGhl1WDX3OCiA.jpg"&gt;&lt;/p&gt;&lt;p&gt;</w:t>
      </w:r>
      <w:r>
        <w:rPr>
          <w:sz w:val="32"/>
          <w:szCs w:val="32"/>
        </w:rPr>
        <w:t>应对挑战与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与任何创新一样，一眼万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也面临着挑战。在追求新奇性的过程中，我们可能会忽视作品内容质量的问题，因此很重要的是找到平衡点，使得技术服务于艺术，而不是相反。此外，由于这种类型较为特殊，其接受度还需时间去验证。但无论如何，这项技术已经打开了一扇窗，让我们从未想象过的可能性展现在我们面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跨界合作与普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科技日新月异，一切看似不可思议的事情都会变成现实。一场关于一眼 万年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跨界合作正在悄然进行中，其中包括但不限于文学家、程序员以及设计师共同探讨，将这一美妙事物推向更高层次。而且，不久后，我们可以预见到这样的文本将越来越多地融入我们的生活，从而提升我们的阅读体验，为人们提供全新的娱乐方式。</w:t>
      </w:r>
      <w:r>
        <w:rPr>
          <w:sz w:val="32"/>
          <w:szCs w:val="32"/>
        </w:rPr>
        <w:t>&lt;/p&gt;&lt;p&gt;&lt;a href = "/doc/631546-</w:t>
      </w:r>
      <w:r>
        <w:rPr>
          <w:sz w:val="32"/>
          <w:szCs w:val="32"/>
        </w:rPr>
        <w:t>一眼万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深情永恒的文字交织</w:t>
      </w:r>
      <w:r>
        <w:rPr>
          <w:sz w:val="32"/>
          <w:szCs w:val="32"/>
        </w:rPr>
        <w:t>.doc" rel="alternate" download="631546-</w:t>
      </w:r>
      <w:r>
        <w:rPr>
          <w:sz w:val="32"/>
          <w:szCs w:val="32"/>
        </w:rPr>
        <w:t>一眼万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深情永恒的文字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