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的奇妙旅程从前方引路到后方撑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奇妙旅程：从前方引路到后方撑腰</w:t>
      </w:r>
      <w:r>
        <w:rPr>
          <w:sz w:val="32"/>
          <w:szCs w:val="32"/>
        </w:rPr>
        <w:t>&lt;/p&gt;&lt;p&gt;&lt;img src="/static-img/13CrMLyEcUVj0k85kLVdP-K1QOpNrxJhPsAJnhaIYZ8C8VMspxwJm8SKgJLhoqwT.png"&gt;&lt;/p&gt;&lt;p&gt;</w:t>
      </w:r>
      <w:r>
        <w:rPr>
          <w:sz w:val="32"/>
          <w:szCs w:val="32"/>
        </w:rPr>
        <w:t>在这个世界上，有一种特殊的力量，那是一种无声的支持，一种默契的配合。两个人一前一后有力的，这句话就像是在讲述我们彼此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两个小伙伴手拉手，面对着未知的大海。其中一个是我，另一个是我的好友小明。我们决定一起跨过这片波涛汹涌的水域，不仅是因为勇气，也因为信任。在岸边，我站了出来，成为引领方向的小船；而小明则紧跟在我身后，他就是那个坚定的支撑。</w:t>
      </w:r>
      <w:r>
        <w:rPr>
          <w:sz w:val="32"/>
          <w:szCs w:val="32"/>
        </w:rPr>
        <w:t>&lt;/p&gt;&lt;p&gt;&lt;img src="/static-img/j-AeYwKMI3Ill-tyw_7Kc-K1QOpNrxJhPsAJnhaIYZ-6bxy9nGjZTOMZ2r2knicO.png"&gt;&lt;/p&gt;&lt;p&gt;</w:t>
      </w:r>
      <w:r>
        <w:rPr>
          <w:sz w:val="32"/>
          <w:szCs w:val="32"/>
        </w:rPr>
        <w:t>当第一滴雨开始敲打我们的脸颊时，我们并没有退缩。我用眼神示意他继续前行，而他则以力度加倍地踏出每一步。当风暴渐渐增强，我们相互看了一眼，无言中就明白了对方会如何行动。我稳住心神，用尽全力划动双桨，小明则紧随其后，将他的体重转移到舵柄上，以确保方向不偏离。他总是那么沉着冷静，每次都能及时调整舵位，让我们始终保持向前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有力的，这不仅仅是一个形容词短语，更是一种生活态度。在工作中，他总是我最可靠的助理，在困难面前，他永远是我最坚实的心脏。而我呢？无论是在人生的起跑线还是在崎岖的人生道路上，我都是那个先行者，为他指明方向，为他提供支持和鼓励。</w:t>
      </w:r>
      <w:r>
        <w:rPr>
          <w:sz w:val="32"/>
          <w:szCs w:val="32"/>
        </w:rPr>
        <w:t>&lt;/p&gt;&lt;p&gt;&lt;img src="/static-img/40JhyRi_MCq1v12PM9ANc-K1QOpNrxJhPsAJnhaIYZ-6bxy9nGjZTOMZ2r2knicO.png"&gt;&lt;/p&gt;&lt;p&gt;</w:t>
      </w:r>
      <w:r>
        <w:rPr>
          <w:sz w:val="32"/>
          <w:szCs w:val="32"/>
        </w:rPr>
        <w:t>这样的默契合作，不仅让我俩成为了不可分割的一部分，也让我们的关系更加牢固。这份“两个人一前一后有力的”之情，是我们共同经历和挑战所铸造的一笔宝贵财富，它教会了我们如何在逆境中找到温暖，也让我们学会了珍惜彼此间那些无法用语言表达的情感。</w:t>
      </w:r>
      <w:r>
        <w:rPr>
          <w:sz w:val="32"/>
          <w:szCs w:val="32"/>
        </w:rPr>
        <w:t>&lt;/p&gt;&lt;p&gt;&lt;a href = "/doc/631873-</w:t>
      </w:r>
      <w:r>
        <w:rPr>
          <w:sz w:val="32"/>
          <w:szCs w:val="32"/>
        </w:rPr>
        <w:t>两个人一前一后有力的我俩的奇妙旅程从前方引路到后方撑腰</w:t>
      </w:r>
      <w:r>
        <w:rPr>
          <w:sz w:val="32"/>
          <w:szCs w:val="32"/>
        </w:rPr>
        <w:t>.doc" rel="alternate" download="631873-</w:t>
      </w:r>
      <w:r>
        <w:rPr>
          <w:sz w:val="32"/>
          <w:szCs w:val="32"/>
        </w:rPr>
        <w:t>两个人一前一后有力的我俩的奇妙旅程从前方引路到后方撑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