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我的月亮护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打开了那瓶被我称作“嫦娥”的护肤乳液，开始我的月亮护肤之旅。它不是普通的乳液，它是那种能让人感受到月亮温柔抚慰的一种产品。</w:t>
      </w:r>
      <w:r>
        <w:rPr>
          <w:sz w:val="32"/>
          <w:szCs w:val="32"/>
        </w:rPr>
        <w:t>&lt;/p&gt;&lt;p&gt;&lt;img src="/static-img/-VDpSUtEzYixSUk9P89K37-ieuHy4TvyE5EpqJ96jtGQ5H72yz9EYqiciBlUyBIJ.jpg"&gt;&lt;/p&gt;&lt;p&gt;</w:t>
      </w:r>
      <w:r>
        <w:rPr>
          <w:sz w:val="32"/>
          <w:szCs w:val="32"/>
        </w:rPr>
        <w:t>我轻轻地将一小撮乳液涂在手背上，感觉到它滑腻而细腻，就像新鲜摘下的水蜜桃一样。然后，我闭上眼睛，用心去感受这份来自月亮的馈赠。我想象着嫦娥每天默默地守望着地球，每一次变幻莫测的光影都蕴含着无尽的秘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涂抹，仿佛是在给自己的皮肤施放魔法。这不仅是一次简单的保湿操作，更是我对自我的一种爱抚与呵护。在这个过程中，我感到自己的肌肤逐渐变得更加滋润，也许这就是嫦娥带来的神奇力量吧？</w:t>
      </w:r>
      <w:r>
        <w:rPr>
          <w:sz w:val="32"/>
          <w:szCs w:val="32"/>
        </w:rPr>
        <w:t>&lt;/p&gt;&lt;p&gt;&lt;img src="/static-img/S3VInynzegrvaPLFk6u0Y7-ieuHy4TvyE5EpqJ96jtEVVv8juNt5uEmEGM6ykOekqGsfH7z1ndrHFpBiXuLAaRY0tkYq5lvUc7Nxn_nKgdOOSVacsm6abB4WoKXPO5-xVxWwu8FW0llt1ZYlsc44xB3gwQug2fb9vCQKUonDjNFaOCCSp9Sqfct1SgXJLyq7.jpg"&gt;&lt;/p&gt;&lt;p&gt;</w:t>
      </w:r>
      <w:r>
        <w:rPr>
          <w:sz w:val="32"/>
          <w:szCs w:val="32"/>
        </w:rPr>
        <w:t>随着时间的推移，这款乳液似乎真的有了一股不可抗拒的情怀，它就像一只追逐着夜空中的飞驰马匹，一路狂飙穿越每一个角落。我甚至可以听到它的声音，那是一种低沉而又充满动力的呼啸声，让人忍不住想要跟随它一起冲向梦想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向镜子里的自己时，不仅看到的是更加健康、更有光泽的手背，还有一颗因为拥抱了这种特殊情感而充满活力的心灵。这个世界总是那么多面相，而嫦娥乳液狂飙，就是我选择的一部分，让生活更精彩。</w:t>
      </w:r>
      <w:r>
        <w:rPr>
          <w:sz w:val="32"/>
          <w:szCs w:val="32"/>
        </w:rPr>
        <w:t>&lt;/p&gt;&lt;p&gt;&lt;img src="/static-img/j0HYx9ciofPyjudIUGGHAr-ieuHy4TvyE5EpqJ96jtEVVv8juNt5uEmEGM6ykOekqGsfH7z1ndrHFpBiXuLAaRY0tkYq5lvUc7Nxn_nKgdOOSVacsm6abB4WoKXPO5-xVxWwu8FW0llt1ZYlsc44xB3gwQug2fb9vCQKUonDjNFaOCCSp9Sqfct1SgXJLyq7.jpg"&gt;&lt;/p&gt;&lt;p&gt;&lt;a href = "/doc/632161-</w:t>
      </w:r>
      <w:r>
        <w:rPr>
          <w:sz w:val="32"/>
          <w:szCs w:val="32"/>
        </w:rPr>
        <w:t>嫦娥乳液狂飙我的月亮护肤之旅</w:t>
      </w:r>
      <w:r>
        <w:rPr>
          <w:sz w:val="32"/>
          <w:szCs w:val="32"/>
        </w:rPr>
        <w:t>.doc" rel="alternate" download="632161-</w:t>
      </w:r>
      <w:r>
        <w:rPr>
          <w:sz w:val="32"/>
          <w:szCs w:val="32"/>
        </w:rPr>
        <w:t>嫦娥乳液狂飙我的月亮护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