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大爆发体型之美性格加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外在魅力</w:t>
      </w:r>
      <w:r>
        <w:rPr>
          <w:sz w:val="32"/>
          <w:szCs w:val="32"/>
        </w:rPr>
        <w:t>&lt;/p&gt;&lt;p&gt;&lt;img src="/static-img/0_JnSnj7eR56aMZ1NrIavyze_a82mOt_7IXlGgk12dg0h9Rq1OEx-6RUAdvl9P4A.jpg"&gt;&lt;/p&gt;&lt;p&gt;</w:t>
      </w:r>
      <w:r>
        <w:rPr>
          <w:sz w:val="32"/>
          <w:szCs w:val="32"/>
        </w:rPr>
        <w:t>凹凸身材不仅展现了女性的曲线美，更是她们独特风采的一部分。这种自然而然的轮廓，不受传统审美限制，显得更加真实和有吸引力。每一道沟壑，每一个翘起，都承载着她独特的故事和经历，让人忍不住想要去探索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自信与坚韧</w:t>
      </w:r>
      <w:r>
        <w:rPr>
          <w:sz w:val="32"/>
          <w:szCs w:val="32"/>
        </w:rPr>
        <w:t>&lt;/p&gt;&lt;p&gt;&lt;img src="/static-img/vTAcZqy3-iA3BsoqJKX0hCze_a82mOt_7IXlGgk12dg0h9Rq1OEx-6RUAdvl9P4A.jpg"&gt;&lt;/p&gt;&lt;p&gt;BBW</w:t>
      </w:r>
      <w:r>
        <w:rPr>
          <w:sz w:val="32"/>
          <w:szCs w:val="32"/>
        </w:rPr>
        <w:t>们通常拥有强大的自尊心和对自己的认可，这种自信感是非常迷人的。她们知道自己是什么样的人，她们的价值并不仅仅在于外表，而是在于内心深处那份坚韧不拔、善良且充满智慧的情感。这种内在力量，是任何外形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上的多元化与丰富性</w:t>
      </w:r>
      <w:r>
        <w:rPr>
          <w:sz w:val="32"/>
          <w:szCs w:val="32"/>
        </w:rPr>
        <w:t>&lt;/p&gt;&lt;p&gt;&lt;img src="/static-img/VENiFcm_vyb6wmyVUn2mAyze_a82mOt_7IXlGgk12dg0h9Rq1OEx-6RUAdvl9P4A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 xml:space="preserve">并非单一模式，她们有着多样的个性，从幽默到严肃，从温柔到果敢，各具特色。她们能够将个人的独特性融入日常生活中，无论是在工作还是社交场合，都能以一种更加丰富多彩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生活态度的重视</w:t>
      </w:r>
      <w:r>
        <w:rPr>
          <w:sz w:val="32"/>
          <w:szCs w:val="32"/>
        </w:rPr>
        <w:t>&lt;/p&gt;&lt;p&gt;&lt;img src="/static-img/U21CBpNCrz2PkldYlOShsize_a82mOt_7IXlGgk12dg0h9Rq1OEx-6RUAdvl9P4A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往往更注重身体健康，对饮食习惯也会有更为科学地追求。这意味着她们对待生活中的每一顿饭都充满关怀，对身体给予最好的营养。这样的生活态度，无疑是她们身材之外的一种优雅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提升</w:t>
      </w:r>
      <w:r>
        <w:rPr>
          <w:sz w:val="32"/>
          <w:szCs w:val="32"/>
        </w:rPr>
        <w:t>&lt;/p&gt;&lt;p&gt;&lt;img src="/static-img/jxqkRDpm3WH93v7GUUdacize_a82mOt_7IXlGgk12dg0h9Rq1OEx-6RUAdvl9P4A.jpg"&gt;&lt;/p&gt;&lt;p&gt;</w:t>
      </w:r>
      <w:r>
        <w:rPr>
          <w:sz w:val="32"/>
          <w:szCs w:val="32"/>
        </w:rPr>
        <w:t>随着时间推移，我们社会对于不同体型女性接受度越来越高。在这个过程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正逐渐被广泛接纳成为主流文化的一部分。这让那些曾经因为体型感到困扰或低头的人，可以抬起头来，以更加自信的心态走进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已经成为时尚界不可忽视的一个元素，他们所代表的是一种新的审美观念，一种更加包容和开放的心态。在电影、电视剧乃至各种媒体作品中，我们可以看到更多关于这一主题的话题被讨论，这无疑促进了整个社会对于不同形象理念的大范围理解与交流。</w:t>
      </w:r>
      <w:r>
        <w:rPr>
          <w:sz w:val="32"/>
          <w:szCs w:val="32"/>
        </w:rPr>
        <w:t>&lt;/p&gt;&lt;p&gt;&lt;a href = "/doc/63251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大爆发体型之美性格加分</w:t>
      </w:r>
      <w:r>
        <w:rPr>
          <w:sz w:val="32"/>
          <w:szCs w:val="32"/>
        </w:rPr>
        <w:t>.doc" rel="alternate" download="63251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大爆发体型之美性格加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