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把座位给抢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是怎么把座位给抢到的？</w:t>
      </w:r>
      <w:r>
        <w:rPr>
          <w:sz w:val="32"/>
          <w:szCs w:val="32"/>
        </w:rPr>
        <w:t>&lt;/p&gt;&lt;p&gt;&lt;img src="/static-img/_Q9iq6o5kiuZ_mRweINSXeVaJrpcKMVuJdWIXigfwOJz7mEfe5ngsgPS5L6tM3c0.jpg"&gt;&lt;/p&gt;&lt;p&gt;</w:t>
      </w:r>
      <w:r>
        <w:rPr>
          <w:sz w:val="32"/>
          <w:szCs w:val="32"/>
        </w:rPr>
        <w:t>记得那天，我早早地站在车站前，等待着公交车的到来。学校的放学时间通常很准时，但我知道每天都会有几十个人和我一样急切地想要上车。我心想，这回可不能再像往常那样被挤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熟悉的公交车缓缓驶进了停靠点，门打开的时候，我已经稳稳地站在了第一排。随着人群涌入，我紧紧抓住扶手，不让任何人推开我的位置。眼看着其他乘客一个接一个找到自己的座位，而我却依然保持着这个小小的优势。</w:t>
      </w:r>
      <w:r>
        <w:rPr>
          <w:sz w:val="32"/>
          <w:szCs w:val="32"/>
        </w:rPr>
        <w:t>&lt;/p&gt;&lt;p&gt;&lt;img src="/static-img/R8DtDs6fuiNWWLOSgqtNz-VaJrpcKMVuJdWIXigfwOJvHA4uJwvZr3kT_XAWrMwResrrJHPv-GkpNmZxZVmaEFa_LFSyTgbk391XgB7tKJNhmMUfKD_BmZ-_PIbT5d4jQJFMHBqh7xe7MxFaJfZXew.jpg"&gt;&lt;/p&gt;&lt;p&gt;</w:t>
      </w:r>
      <w:r>
        <w:rPr>
          <w:sz w:val="32"/>
          <w:szCs w:val="32"/>
        </w:rPr>
        <w:t>突然，一股力量让我感到不稳，便是另一个人试图坐下，他可能没有注意到还有人的影子在这儿。他轻轻坐下，但瞬间感觉到了压力，因为他发现自己并不是唯一想要那个位置的人。在这种紧张的气氛中，我们两个开始进行了一场无声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锁定在我的脸上，而我的视线则一直坚定地盯着他。我们都清楚，这个位置对双方来说意义重大。这是一次关于谁更快、更果敢、更需要这个空间的小游戏。</w:t>
      </w:r>
      <w:r>
        <w:rPr>
          <w:sz w:val="32"/>
          <w:szCs w:val="32"/>
        </w:rPr>
        <w:t>&lt;/p&gt;&lt;p&gt;&lt;img src="/static-img/sxvc4RxYCACNMbfXRbeYXOVaJrpcKMVuJdWIXigfwOJvHA4uJwvZr3kT_XAWrMwResrrJHPv-GkpNmZxZVmaEFa_LFSyTgbk391XgB7tKJNhmMUfKD_BmZ-_PIbT5d4jQJFMHBqh7xe7MxFaJfZXew.jpg"&gt;&lt;/p&gt;&lt;p&gt;</w:t>
      </w:r>
      <w:r>
        <w:rPr>
          <w:sz w:val="32"/>
          <w:szCs w:val="32"/>
        </w:rPr>
        <w:t>最后，他尝试向后移动一点点，但我也跟随他的动作，确保我们的身体之间保持了一丝缝隙。在这一刻，我们就像是两只斗志昂扬的大猩猩争夺食物源头，只要有一丝机会就会展现出最原始的战斗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长舒呼吸之后，那个男生决定放弃，并且礼貌地说：“你赢了。”然后转身离开寻找别的地方坐下。我松了一口气，坐在那里微笑起来，因为这只是日常生活中的又一次战役。而对于那些每天都在竞争中度过的人们来说，这种经历或许也是生活的一部分，是成长的一课。</w:t>
      </w:r>
      <w:r>
        <w:rPr>
          <w:sz w:val="32"/>
          <w:szCs w:val="32"/>
        </w:rPr>
        <w:t>&lt;/p&gt;&lt;p&gt;&lt;img src="/static-img/oje7arqb_rFOf0uQT1j2nOVaJrpcKMVuJdWIXigfwOJvHA4uJwvZr3kT_XAWrMwResrrJHPv-GkpNmZxZVmaEFa_LFSyTgbk391XgB7tKJNhmMUfKD_BmZ-_PIbT5d4jQJFMHBqh7xe7MxFaJfZXew.jpg"&gt;&lt;/p&gt;&lt;p&gt;&lt;a href = "/doc/632677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把座位给抢到的</w:t>
      </w:r>
      <w:r>
        <w:rPr>
          <w:sz w:val="32"/>
          <w:szCs w:val="32"/>
        </w:rPr>
        <w:t>.doc" rel="alternate" download="632677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把座位给抢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