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挺进娇妻的私密时刻被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挺进娇妻的私密时刻被捕捉</w:t>
      </w:r>
      <w:r>
        <w:rPr>
          <w:sz w:val="32"/>
          <w:szCs w:val="32"/>
        </w:rPr>
        <w:t>&lt;/p&gt;&lt;p&gt;&lt;img src="/static-img/QwraI968Rod7TihuDflyLO6PHKcDv3879YVlhwA_bwo.jpg"&gt;&lt;/p&gt;&lt;p&gt;</w:t>
      </w:r>
      <w:r>
        <w:rPr>
          <w:sz w:val="32"/>
          <w:szCs w:val="32"/>
        </w:rPr>
        <w:t>在一个风雨交加的夜晚，张小明与他的妻子李华在家中相处。他们的生活平静而温馨，每天都围绕着家庭和工作转。然而，这个夜晚却意外地成为了一段特殊而紧张的情感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电影拍摄开始</w:t>
      </w:r>
      <w:r>
        <w:rPr>
          <w:sz w:val="32"/>
          <w:szCs w:val="32"/>
        </w:rPr>
        <w:t>&lt;/p&gt;&lt;p&gt;&lt;img src="/static-img/rVXcGiKOvlVNhCTy_LaAv6G14fwiw7DktdDF1kjSKD5eeHgXzT4V8f9TmZjhUJyreeP-DgElSxgaLoMC_uQ_2sOOl5nsZt2OjaAxGiqnGKCdCnQVRrf4z-tRTT1O0oyK.jpg"&gt;&lt;/p&gt;&lt;p&gt;</w:t>
      </w:r>
      <w:r>
        <w:rPr>
          <w:sz w:val="32"/>
          <w:szCs w:val="32"/>
        </w:rPr>
        <w:t>正当张小明准备就寝之际，门外响起了敲门声。他疑惑地走到门口，开门后发现是一位身穿便衣、神秘兮兮的男子。这位男子自称是某电影公司的小组成员，他们正在寻找一些“真实”的家庭生活片段来拍摄一部新作。出于好奇和对事业的一丝兴趣，张小明同意让这位男子进入他们家进行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娇妻被邀请参与</w:t>
      </w:r>
      <w:r>
        <w:rPr>
          <w:sz w:val="32"/>
          <w:szCs w:val="32"/>
        </w:rPr>
        <w:t>&lt;/p&gt;&lt;p&gt;&lt;img src="/static-img/v8orYeXvmVwzbm4c6ZpKp6G14fwiw7DktdDF1kjSKD5eeHgXzT4V8f9TmZjhUJyreeP-DgElSxgaLoMC_uQ_2sOOl5nsZt2OjaAxGiqnGKCdCnQVRrf4z-tRTT1O0oyK.jpg"&gt;&lt;/p&gt;&lt;p&gt;</w:t>
      </w:r>
      <w:r>
        <w:rPr>
          <w:sz w:val="32"/>
          <w:szCs w:val="32"/>
        </w:rPr>
        <w:t>随着拍摄工作的深入，这位男演员注意到了李华那可爱而又迷人的形象，他决定将她作为影片中的主要角色之一。尽管最初两人对此感到有些困惑，但随着男演员的一番解释和保证，最终还是答应了这个请求。在场景设置和灯光调整完成之后，一切都按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情感戏剧展开</w:t>
      </w:r>
      <w:r>
        <w:rPr>
          <w:sz w:val="32"/>
          <w:szCs w:val="32"/>
        </w:rPr>
        <w:t>&lt;/p&gt;&lt;p&gt;&lt;img src="/static-img/sIiSzTAROAXBE66P3RbZ8aG14fwiw7DktdDF1kjSKD5eeHgXzT4V8f9TmZjhUJyreeP-DgElSxgaLoMC_uQ_2sOOl5nsZt2OjaAxGiqnGKCdCnQVRrf4z-tRTT1O0oyK.jpg"&gt;&lt;/p&gt;&lt;p&gt;</w:t>
      </w:r>
      <w:r>
        <w:rPr>
          <w:sz w:val="32"/>
          <w:szCs w:val="32"/>
        </w:rPr>
        <w:t>随着故事线条逐渐清晰，两个人的关系也逐渐变得复杂起来。虽然张小明知道这一切都是为了一个电影，但是看着领导挺进娇妻的体内电影，他心中充满了各种情绪，从担忧到焦虑，再到一种难以言说的痛苦。一方面，他不愿看到自己的私人空间被侵犯；另一方面，又不能阻止发生的事情，因为他觉得这是自己承诺给别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家庭氛围受影响</w:t>
      </w:r>
      <w:r>
        <w:rPr>
          <w:sz w:val="32"/>
          <w:szCs w:val="32"/>
        </w:rPr>
        <w:t>&lt;/p&gt;&lt;p&gt;&lt;img src="/static-img/vM6SkwbMsOYwMXPOZvlZh6G14fwiw7DktdDF1kjSKD5eeHgXzT4V8f9TmZjhUJyreeP-DgElSxgaLoMC_uQ_2sOOl5nsZt2OjaAxGiqnGKCdCnQVRrf4z-tRTT1O0oyK.jpg"&gt;&lt;/p&gt;&lt;p&gt;</w:t>
      </w:r>
      <w:r>
        <w:rPr>
          <w:sz w:val="32"/>
          <w:szCs w:val="32"/>
        </w:rPr>
        <w:t>随着时间推移，这种情况不仅仅影响了两个人之间的情感交流，也使整个家庭环境变得紧张起来。在这样的气氛下，即使是最普通的一顿饭，也成了众目睽睹的地方，每一次动作都可能会被捕捉成画面上的一帧。此时，此刻，不知何时会有人再次推开房门，对他们说：“我们还需要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道德选择问题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故，李华也陷入了极大的困境。她既希望能够帮助丈夫实现梦想，同时也害怕自己的隐私被无端泄露。而对于她的丈夫来说，更是一个道德抉择的问题——是否应该为了名利放弃家庭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心理斗争，最终大家达成了共识——停止一切活动，并且要求所有相关人员离开他们的人生舞台。这座看似完美无瑕的大厦，在一瞬间崩塌，而那些曾经带给人们欢笑与惊喜的小镜头，却成为了回忆中的污渍。在这场关于真实与虚构、隐私与公众价值观的大辩论后，他们终于找到了属于自己的答案，那就是保护每一份纯真的感情，无论代价有多大，都值得珍惜。</w:t>
      </w:r>
      <w:r>
        <w:rPr>
          <w:sz w:val="32"/>
          <w:szCs w:val="32"/>
        </w:rPr>
        <w:t>&lt;/p&gt;&lt;p&gt;&lt;a href = "/doc/632741-</w:t>
      </w:r>
      <w:r>
        <w:rPr>
          <w:sz w:val="32"/>
          <w:szCs w:val="32"/>
        </w:rPr>
        <w:t>领导挺进娇妻的私密时刻被捕捉</w:t>
      </w:r>
      <w:r>
        <w:rPr>
          <w:sz w:val="32"/>
          <w:szCs w:val="32"/>
        </w:rPr>
        <w:t>.doc" rel="alternate" download="632741-</w:t>
      </w:r>
      <w:r>
        <w:rPr>
          <w:sz w:val="32"/>
          <w:szCs w:val="32"/>
        </w:rPr>
        <w:t>领导挺进娇妻的私密时刻被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