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燎原我家的厨房怎么燃起了大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厨房怎么燃起了大火？</w:t>
      </w:r>
      <w:r>
        <w:rPr>
          <w:sz w:val="32"/>
          <w:szCs w:val="32"/>
        </w:rPr>
        <w:t>&lt;/p&gt;&lt;p&gt;&lt;img src="/static-img/pE3sATLZH8rwByLYIXN58zTcaIyvnmv9p4b0q3HsH5cjSnDZ66vdu7NZ0uMCxxZq.jpeg"&gt;&lt;/p&gt;&lt;p&gt;</w:t>
      </w:r>
      <w:r>
        <w:rPr>
          <w:sz w:val="32"/>
          <w:szCs w:val="32"/>
        </w:rPr>
        <w:t>记得那天下午，我在客厅里看电视，偶尔还要做些小动作游戏，突然听到“咔哒”一声巨响。我转头一看，客厅的窗户外面传来了烈火燎原的声音。紧接着，一股浓烟从厨房中涌出，我心跳加速，不知道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赶紧跑过去，那时我的妈妈已经意识到了情况的严重性。她正在急忙拨打</w:t>
      </w:r>
      <w:r>
        <w:rPr>
          <w:sz w:val="32"/>
          <w:szCs w:val="32"/>
        </w:rPr>
        <w:t>120</w:t>
      </w:r>
      <w:r>
        <w:rPr>
          <w:sz w:val="32"/>
          <w:szCs w:val="32"/>
        </w:rPr>
        <w:t>，并且试图用湿布去盖住门口，以防火势蔓延。我跟着她一起看着窗户外面的景象，那是我们家附近的一棵树被雷电击中了，而树上挂着的电话线和电线，就像是一条条细长的导火索。</w:t>
      </w:r>
      <w:r>
        <w:rPr>
          <w:sz w:val="32"/>
          <w:szCs w:val="32"/>
        </w:rPr>
        <w:t>&lt;/p&gt;&lt;p&gt;&lt;img src="/static-img/hEsaJjFSxo1u2ygbHo6GrjTcaIyvnmv9p4b0q3HsH5dnFIqT4W07_NyUBTtebVL4oCUQx9uAy8S8Bst4UYt6-FSjvIR2PFP5eHlw7j0a_nUMvMCu-VBitpLwXXjTohzbX-BXSy2_H4ObeFMnyxlD9A7rJZFo3nXaDK0HHYgU5Jl2BDC-OJUXm_JCObhFLyWS.jpeg"&gt;&lt;/p&gt;&lt;p&gt;</w:t>
      </w:r>
      <w:r>
        <w:rPr>
          <w:sz w:val="32"/>
          <w:szCs w:val="32"/>
        </w:rPr>
        <w:t>随着时间的推移，我们等待救援队伍到来。那时候的情景就像是电影里的画面一样：烈火燎原，将一切都吞没无余。幸好我们的邻居很快发现了这场灾难并报警，他们及时采取措施将这个可能导致更大悲剧的事态扑灭。在短暂而紧张的几分钟后，消防员们成功地控制了这场小规模的大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故调查表明，是因为我们家的老式冰箱不慎产生短路引发了一系列连锁反应，最终导致厨房内物品爆炸，然后才有了那次惊人的“烈火燎原”。虽然损失惨重，但大家都感谢没有有人受伤，也没有更多财产损失，这让我们对生活充满感激之情，同时也提醒自己要注意安全，用最小化风险来应对未知。</w:t>
      </w:r>
      <w:r>
        <w:rPr>
          <w:sz w:val="32"/>
          <w:szCs w:val="32"/>
        </w:rPr>
        <w:t>&lt;/p&gt;&lt;p&gt;&lt;img src="/static-img/77v6Gilo8GOnFxqCIoAj7DTcaIyvnmv9p4b0q3HsH5dnFIqT4W07_NyUBTtebVL4oCUQx9uAy8S8Bst4UYt6-FSjvIR2PFP5eHlw7j0a_nUMvMCu-VBitpLwXXjTohzbX-BXSy2_H4ObeFMnyxlD9A7rJZFo3nXaDK0HHYgU5Jl2BDC-OJUXm_JCObhFLyWS.png"&gt;&lt;/p&gt;&lt;p&gt;</w:t>
      </w:r>
      <w:r>
        <w:rPr>
          <w:sz w:val="32"/>
          <w:szCs w:val="32"/>
        </w:rPr>
        <w:t>现在回想起来，那次事件虽然让我深刻体会到了“一次疏忽可能造成灾难”的教训，但它也让我更加珍惜家庭、珍视生命，让我明白，无论是日常生活中的小事还是突如其来的危机，都需要我们的警觉和准备。</w:t>
      </w:r>
      <w:r>
        <w:rPr>
          <w:sz w:val="32"/>
          <w:szCs w:val="32"/>
        </w:rPr>
        <w:t>&lt;/p&gt;&lt;p&gt;&lt;a href = "/doc/633224-</w:t>
      </w:r>
      <w:r>
        <w:rPr>
          <w:sz w:val="32"/>
          <w:szCs w:val="32"/>
        </w:rPr>
        <w:t>烈火燎原我家的厨房怎么燃起了大火</w:t>
      </w:r>
      <w:r>
        <w:rPr>
          <w:sz w:val="32"/>
          <w:szCs w:val="32"/>
        </w:rPr>
        <w:t>.doc" rel="alternate" download="633224-</w:t>
      </w:r>
      <w:r>
        <w:rPr>
          <w:sz w:val="32"/>
          <w:szCs w:val="32"/>
        </w:rPr>
        <w:t>烈火燎原我家的厨房怎么燃起了大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