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遭遇危机女教师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的开始</w:t>
      </w:r>
      <w:r>
        <w:rPr>
          <w:sz w:val="32"/>
          <w:szCs w:val="32"/>
        </w:rPr>
        <w:t>&lt;/p&gt;&lt;p&gt;&lt;img src="/static-img/wbDsEa0jIAQ3YzFOCfwPkyze_a82mOt_7IXlGgk12dg0h9Rq1OEx-6RUAdvl9P4A.jpg"&gt;&lt;/p&gt;&lt;p&gt;</w:t>
      </w:r>
      <w:r>
        <w:rPr>
          <w:sz w:val="32"/>
          <w:szCs w:val="32"/>
        </w:rPr>
        <w:t>在一个风和日丽的下午，天海翼正教授着她的物理课。学生们都沉浸在她的讲解中，而她却突然感觉到一阵寒意从背后传来。她转身时，惊讶地发现是一位年轻的女教师正紧紧地抱住她。起初，她以为这是个误会，但随着女教师越来越近，她意识到这可能是更严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的真实身份</w:t>
      </w:r>
      <w:r>
        <w:rPr>
          <w:sz w:val="32"/>
          <w:szCs w:val="32"/>
        </w:rPr>
        <w:t>&lt;/p&gt;&lt;p&gt;&lt;img src="/static-img/PfmMqtQzq8EtRZ2KMhH_lSze_a82mOt_7IXlGgk12dg0h9Rq1OEx-6RUAdvl9P4A.jpg"&gt;&lt;/p&gt;&lt;p&gt;</w:t>
      </w:r>
      <w:r>
        <w:rPr>
          <w:sz w:val="32"/>
          <w:szCs w:val="32"/>
        </w:rPr>
        <w:t>天海翼试图推开那位女教师，却发现自己无法动弹。这时，那位女教师终于放开了她，并且冷冷地说：“你不知道我的名字，但是我知道你的每一个秘密。”随即，一张照片出现在她的手机屏幕上，那是她高中时代的一个老同学。在那个时候，他们曾经有过一段不愉快的交往，这让天海翼感到震惊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陷入困境</w:t>
      </w:r>
      <w:r>
        <w:rPr>
          <w:sz w:val="32"/>
          <w:szCs w:val="32"/>
        </w:rPr>
        <w:t>&lt;/p&gt;&lt;p&gt;&lt;img src="/static-img/SMKm58g4XcmPy3mC9XxYMize_a82mOt_7IXlGgk12dg0h9Rq1OEx-6RUAdvl9P4A.jpg"&gt;&lt;/p&gt;&lt;p&gt;</w:t>
      </w:r>
      <w:r>
        <w:rPr>
          <w:sz w:val="32"/>
          <w:szCs w:val="32"/>
        </w:rPr>
        <w:t>女老师继续说：“我们小时候一起参加过一个小团体，你当时对我做了些什么，我一直记得。你现在想忘记过去吗？”这句话像是一把剑，对于已经被揭露出来的人来说无疑是个致命打击。天海翼意识到自己必须找到一种方法来摆脱这个恶劣的情况，不然的话，她将面临前所未有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vxnUk9J_TytJo5o1zM3wxyze_a82mOt_7IXlGgk12dg0h9Rq1OEx-6RUAdvl9P4A.jpg"&gt;&lt;/p&gt;&lt;p&gt;</w:t>
      </w:r>
      <w:r>
        <w:rPr>
          <w:sz w:val="32"/>
          <w:szCs w:val="32"/>
        </w:rPr>
        <w:t>天海翼迅速向学校管理层报告了这一情况，并请求他们提供帮助。但是，由于学校内外各种复杂的问题，加之管理层可能也受到威胁，事情似乎变得更加棘手。她不得不亲自调查这个神秘人物，从而揭开所有隐藏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&lt;img src="/static-img/Wx2P7qfyj9w7DLuggv7teyze_a82mOt_7IXlGgk12dg0h9Rq1OEx-6RUAdvl9P4A.jpg"&gt;&lt;/p&gt;&lt;p&gt;</w:t>
      </w:r>
      <w:r>
        <w:rPr>
          <w:sz w:val="32"/>
          <w:szCs w:val="32"/>
        </w:rPr>
        <w:t>一系列事件逐渐浮出水面，其中包括一些与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相关联的小插曲。这些信息为天海翼提供了一条线索——追踪那些曾经与该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有联系的人员。而这些人中，有几个竟然与这名女老师有关。这使得整个案件变得更加复杂，因为它涉及到了多个不同的社群和个人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的调查之后，天海翼成功揭示出了那名女性教師背后的真相——原来这名女性是一个私家侦探，被雇佣进行针对某些特定目标人员的情报搜集工作。当证据足够充分后，警方介入并将其逮捕。此事最终通过媒体曝光，让公众认识到隐私保护和安全问题，以及如何应对此类突发状况。在此之后，无数人感激地提到了“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事件”，作为警示世人的重要教育意义。</w:t>
      </w:r>
      <w:r>
        <w:rPr>
          <w:sz w:val="32"/>
          <w:szCs w:val="32"/>
        </w:rPr>
        <w:t>&lt;/p&gt;&lt;p&gt;&lt;a href = "/doc/633312-</w:t>
      </w:r>
      <w:r>
        <w:rPr>
          <w:sz w:val="32"/>
          <w:szCs w:val="32"/>
        </w:rPr>
        <w:t>天海翼遭遇危机女教师背后的阴谋</w:t>
      </w:r>
      <w:r>
        <w:rPr>
          <w:sz w:val="32"/>
          <w:szCs w:val="32"/>
        </w:rPr>
        <w:t>.doc" rel="alternate" download="633312-</w:t>
      </w:r>
      <w:r>
        <w:rPr>
          <w:sz w:val="32"/>
          <w:szCs w:val="32"/>
        </w:rPr>
        <w:t>天海翼遭遇危机女教师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