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陪伴一个半小时的温暖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陪伴：一个半小时的温暖时光</w:t>
      </w:r>
      <w:r>
        <w:rPr>
          <w:sz w:val="32"/>
          <w:szCs w:val="32"/>
        </w:rPr>
        <w:t>&lt;/p&gt;&lt;p&gt;&lt;img src="/static-img/TJT4IPShwZ8_W0irp4i3Bn5Ji8A05BiaWSGU5QaxEdg6toCHSTHoCVYBnzWLraXF.jpg"&gt;&lt;/p&gt;&lt;p&gt;</w:t>
      </w:r>
      <w:r>
        <w:rPr>
          <w:sz w:val="32"/>
          <w:szCs w:val="32"/>
        </w:rPr>
        <w:t>在这个忙碌而又孤独的世界里，偶尔有那么一刻，我们需要的是一份简单的陪伴，一段短暂但深刻的交流。这样的时刻，不是由金钱或物质所决定，而是由人们之间的情感和关怀所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遇到过这样的事情。那是一个平凡无奇的周末，我正处于一种空虚和迷茫之中。我的三个好朋友——小华、李明和王健，他们知道了我的状态，便决定每个人轮流给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陪伴）我半小时，让这段时间变成记忆中的宝贵瞬间。</w:t>
      </w:r>
      <w:r>
        <w:rPr>
          <w:sz w:val="32"/>
          <w:szCs w:val="32"/>
        </w:rPr>
        <w:t>&lt;/p&gt;&lt;p&gt;&lt;img src="/static-img/8ZFmrNR3U7AF4TDx9IWhY35Ji8A05BiaWSGU5QaxEdiGOMD6Fcm93_r_pGpQprJstJPm1-tvYo8UnsG6swz26S2_CsYC_t415S2G0KcVN7w.jpg"&gt;&lt;/p&gt;&lt;p&gt;</w:t>
      </w:r>
      <w:r>
        <w:rPr>
          <w:sz w:val="32"/>
          <w:szCs w:val="32"/>
        </w:rPr>
        <w:t>第一个轮到的是小华。他带着他那专属的小提琴，在阳光下轻声演奏着巴赫的《春之赋》。音乐穿透了城市喧嚣，带给我一种前所未有的宁静。我闭上眼睛，用耳朵来感受那份纯粹的情感，与自然相融合。在这短暂的一刻，我忘记了所有烦恼，只剩下对生命美好的敬畏与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了李明，他是我工作上的伙伴，也是我最信任的人之一。他选了一家位于市中心的小咖啡馆，我们坐在角落里交谈。我告诉他最近的心事，他耐心倾听，每当我说到某个难以启齿的地方，他都会点头或者做出理解的手势，这让我感到非常安心，就像有风雨之后，有了晴天一样。</w:t>
      </w:r>
      <w:r>
        <w:rPr>
          <w:sz w:val="32"/>
          <w:szCs w:val="32"/>
        </w:rPr>
        <w:t>&lt;/p&gt;&lt;p&gt;&lt;img src="/static-img/WGt24P9YPK7dCcvS4KtvWX5Ji8A05BiaWSGU5QaxEdiGOMD6Fcm93_r_pGpQprJstJPm1-tvYo8UnsG6swz26S2_CsYC_t415S2G0KcVN7w.jpg"&gt;&lt;/p&gt;&lt;p&gt;</w:t>
      </w:r>
      <w:r>
        <w:rPr>
          <w:sz w:val="32"/>
          <w:szCs w:val="32"/>
        </w:rPr>
        <w:t>接下来，是王健。这位大男孩总是充满活力，无论是在办公室还是在街头，都能找到他的身影。他选择了一场篮球比赛作为我们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间。在球场上，我们不再只是朋友，而是一支团队，一起奔跑、跳跃、合作，最终赢得比赛。那一天，虽然输掉了，但我们赢得了一场友谊盛宴，每个人的笑容都如同太阳一般灿烂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各自安排好了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间，但他们并没有分开，而是在不同的地点见面，分享彼此的快乐与忧愁。这不仅仅是一种支持，更是一种生活方式。当你感觉自己走投无路的时候，只需向身边的人寻求帮助，他们会用自己的方式为你加油，为你的生命增添色彩。</w:t>
      </w:r>
      <w:r>
        <w:rPr>
          <w:sz w:val="32"/>
          <w:szCs w:val="32"/>
        </w:rPr>
        <w:t>&lt;/p&gt;&lt;p&gt;&lt;img src="/static-img/LShDHmU9JT7KSmLBRfmdTn5Ji8A05BiaWSGU5QaxEdiGOMD6Fcm93_r_pGpQprJstJPm1-tvYo8UnsG6swz26S2_CsYC_t415S2G0KcVN7w.jpg"&gt;&lt;/p&gt;&lt;p&gt;</w:t>
      </w:r>
      <w:r>
        <w:rPr>
          <w:sz w:val="32"/>
          <w:szCs w:val="32"/>
        </w:rPr>
        <w:t>最后，当第三个半小时结束的时候，我们四人围坐在一起，没有言语，只有彼此对视，那种默契与理解让人感动。此时此刻，我意识到真正重要的是那些日常生活中的细微情感，它们比任何其他东西都要珍贵，因为它们是我们共同体验、共同成长过程中不可或缺的一部分。而这种精神，即便在今后的日子里，也将是我最宝贵的心灵财富。</w:t>
      </w:r>
      <w:r>
        <w:rPr>
          <w:sz w:val="32"/>
          <w:szCs w:val="32"/>
        </w:rPr>
        <w:t>&lt;/p&gt;&lt;p&gt;&lt;a href = "/doc/633435-</w:t>
      </w:r>
      <w:r>
        <w:rPr>
          <w:sz w:val="32"/>
          <w:szCs w:val="32"/>
        </w:rPr>
        <w:t>三人轮流陪伴一个半小时的温暖时光</w:t>
      </w:r>
      <w:r>
        <w:rPr>
          <w:sz w:val="32"/>
          <w:szCs w:val="32"/>
        </w:rPr>
        <w:t>.doc" rel="alternate" download="633435-</w:t>
      </w:r>
      <w:r>
        <w:rPr>
          <w:sz w:val="32"/>
          <w:szCs w:val="32"/>
        </w:rPr>
        <w:t>三人轮流陪伴一个半小时的温暖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