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课后爱的辅导课温暖心灵成长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下课后爱的辅导课：温暖心灵，成长之旅</w:t>
      </w:r>
      <w:r>
        <w:rPr>
          <w:sz w:val="32"/>
          <w:szCs w:val="32"/>
        </w:rPr>
        <w:t>&lt;/p&gt;&lt;p&gt;&lt;img src="/static-img/iEQqLQ6tUVJXRxiZ3LiUYqsIdMrc3F9TiLSV08kTQgzaJflxAxjzrrPiAvLZRT2W.jpg"&gt;&lt;/p&gt;&lt;p&gt;</w:t>
      </w:r>
      <w:r>
        <w:rPr>
          <w:sz w:val="32"/>
          <w:szCs w:val="32"/>
        </w:rPr>
        <w:t>在这个快速变化的时代，孩子们面临着前所未有的压力和挑战。他们需要不仅拥有学术上的进步，还要培养出良好的情感和社会交往能力。在这个背景下，下课后爱的辅导课成为了一种重要的教育形式，它不仅帮助孩子们解决学业上的困难，更重要的是它给予孩子们情感上的支持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教育为基础</w:t>
      </w:r>
      <w:r>
        <w:rPr>
          <w:sz w:val="32"/>
          <w:szCs w:val="32"/>
        </w:rPr>
        <w:t>&lt;/p&gt;&lt;p&gt;&lt;img src="/static-img/eAIUbhTQWw1V16OyYFbUgqsIdMrc3F9TiLSV08kTQgxehVrc82AFl-u8jyKBxq_eEONppq-YakowrkVIxp4SMNUldf764RObRQfenZn2m1XDMK-iunIT7Go3svROne3DrNtUjmfwkNYZP5KgrgzL4W6YvtErNnDanAI17rGy4uU.jpg"&gt;&lt;/p&gt;&lt;p&gt;</w:t>
      </w:r>
      <w:r>
        <w:rPr>
          <w:sz w:val="32"/>
          <w:szCs w:val="32"/>
        </w:rPr>
        <w:t>情感是人际关系中的核心，每个人的行为、选择都受到其内在的情感状态影响。通过下课后爱的辅导课，我们可以教会孩子如何识别、理解和表达自己的情绪，以及如何与他人建立健康的人际关系。这一点对于培养孩子的心理素质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互动加强</w:t>
      </w:r>
      <w:r>
        <w:rPr>
          <w:sz w:val="32"/>
          <w:szCs w:val="32"/>
        </w:rPr>
        <w:t>&lt;/p&gt;&lt;p&gt;&lt;img src="/static-img/t5wt1hTHahkFXOne0xKKBqsIdMrc3F9TiLSV08kTQgxehVrc82AFl-u8jyKBxq_eEONppq-YakowrkVIxp4SMNUldf764RObRQfenZn2m1XDMK-iunIT7Go3svROne3DrNtUjmfwkNYZP5KgrgzL4W6YvtErNnDanAI17rGy4uU.jpg"&gt;&lt;/p&gt;&lt;p&gt;</w:t>
      </w:r>
      <w:r>
        <w:rPr>
          <w:sz w:val="32"/>
          <w:szCs w:val="32"/>
        </w:rPr>
        <w:t>亲子之间的情感联系是家庭幸福稳定的关键因素之一。通过参与到下课后的活动中，不仅能增强父母与子女之间的情感纽带，还能促进家庭成员间相互理解和尊重，从而形成更加融洽和谐的家庭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适应性训练</w:t>
      </w:r>
      <w:r>
        <w:rPr>
          <w:sz w:val="32"/>
          <w:szCs w:val="32"/>
        </w:rPr>
        <w:t>&lt;/p&gt;&lt;p&gt;&lt;img src="/static-img/RxKCTYNXvtInkQj4QQeSIKsIdMrc3F9TiLSV08kTQgxehVrc82AFl-u8jyKBxq_eEONppq-YakowrkVIxp4SMNUldf764RObRQfenZn2m1XDMK-iunIT7Go3svROne3DrNtUjmfwkNYZP5KgrgzL4W6YvtErNnDanAI17rGy4uU.jpg"&gt;&lt;/p&gt;&lt;p&gt;</w:t>
      </w:r>
      <w:r>
        <w:rPr>
          <w:sz w:val="32"/>
          <w:szCs w:val="32"/>
        </w:rPr>
        <w:t>随着社会多元化程度日益提高，对于不同文化背景下的交流合作能力越来越有需求。通过各种角色扮演、团队建设等活动，可以帮助孩子更好地适应不同的社交环境，并学会协作共赢，这对他们未来的职业生涯发展具有不可估量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观念塑造</w:t>
      </w:r>
      <w:r>
        <w:rPr>
          <w:sz w:val="32"/>
          <w:szCs w:val="32"/>
        </w:rPr>
        <w:t>&lt;/p&gt;&lt;p&gt;&lt;img src="/static-img/2yd1qwZGdO7LWDyuS445UasIdMrc3F9TiLSV08kTQgxehVrc82AFl-u8jyKBxq_eEONppq-YakowrkVIxp4SMNUldf764RObRQfenZn2m1XDMK-iunIT7Go3svROne3DrNtUjmfwkNYZP5KgrgzL4W6YvtErNnDanAI17rGy4uU.jpg"&gt;&lt;/p&gt;&lt;p&gt;</w:t>
      </w:r>
      <w:r>
        <w:rPr>
          <w:sz w:val="32"/>
          <w:szCs w:val="32"/>
        </w:rPr>
        <w:t>道德观念是个人行为准则的一部分，是判断善恶、正义非正义标准的一个重要基石。在辅导课程中，我们可以引入道德故事讲解，让孩子从故事中学习到公平正义以及责任担当等基本价值观念，为他们未来的道德决策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心健康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心健康直接影响一个人的学习效率和生活质量。因此，在学校外部提供专业人员指导下的运动锻炼或者心理咨询服务，可以有效提升学生的心理健康水平，同时也能够帮助他们建立良好的生活习惯，如规律作息、均衡饮食等，以达到全面发展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校合作机制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校合作是确保教育效果的一大保障。在实施下课后爱的辅调课程时，家长应当积极参与到课程设计及执行过程中，与教师保持沟通，使得教育资源得到最大限度地发挥，同时也能让家长了解儿童的情况，有助于做出更加合理安排，以便为儿童提供最佳育育条件。</w:t>
      </w:r>
      <w:r>
        <w:rPr>
          <w:sz w:val="32"/>
          <w:szCs w:val="32"/>
        </w:rPr>
        <w:t>&lt;/p&gt;&lt;p&gt;&lt;a href = "/doc/633731-</w:t>
      </w:r>
      <w:r>
        <w:rPr>
          <w:sz w:val="32"/>
          <w:szCs w:val="32"/>
        </w:rPr>
        <w:t>下课后爱的辅导课温暖心灵成长之旅</w:t>
      </w:r>
      <w:r>
        <w:rPr>
          <w:sz w:val="32"/>
          <w:szCs w:val="32"/>
        </w:rPr>
        <w:t>.doc" rel="alternate" download="633731-</w:t>
      </w:r>
      <w:r>
        <w:rPr>
          <w:sz w:val="32"/>
          <w:szCs w:val="32"/>
        </w:rPr>
        <w:t>下课后爱的辅导课温暖心灵成长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