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美丽的春天花开盛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带来了大自然最美丽的画面。桃红又是一年春，这句话就像是在描述这一切。</w:t>
      </w:r>
      <w:r>
        <w:rPr>
          <w:sz w:val="32"/>
          <w:szCs w:val="32"/>
        </w:rPr>
        <w:t>&lt;/p&gt;&lt;p&gt;&lt;img src="/static-img/-iAdP5OUDnnAYwJz2Z6BCm29EE_0Um0MMsR6gWdBA9Ub6Isoaewn12AfQsKCmB1W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大好时节，每一处都充满了生机与活力。树木从冬眠中醒来，重新披上绿装；花朵在枝头绽放，无论是那几片浅黄色的柳絮还是那些艳红色的樱花，都让人忍不住赞叹。这正是“桃红又是一年春”的写照，它不仅描绘了一种景色，更深层次地表达了生命力的回归和希望的到来。</w:t>
      </w:r>
      <w:r>
        <w:rPr>
          <w:sz w:val="32"/>
          <w:szCs w:val="32"/>
        </w:rPr>
        <w:t>&lt;/p&gt;&lt;p&gt;&lt;img src="/static-img/GFZxEjF0uZR9-5dpNU812m29EE_0Um0MMsR6gWdBA9U-_Oyw4vXvUBX4UBs0oLQryTMTf4qOPD6FPEhU22y28YPl0gonVJcgto8Zq7UDyVkBQUyqY-cJl-3_mmxqMTSOf_-ZMjKlI36RGdpJNWIpuECRTBwaoe8XuzMRWiX2V3s.jpg"&gt;&lt;/p&gt;&lt;p&gt;</w:t>
      </w:r>
      <w:r>
        <w:rPr>
          <w:sz w:val="32"/>
          <w:szCs w:val="32"/>
        </w:rPr>
        <w:t>桃花林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个被称为桃花林的地方，那里的空气里弥漫着淡淡的桃香，让人心情舒畅。这里有成千上万的桃树，它们好像在竞相绽放，不同品种间交织出五彩斑斓的情景。在这样的环境中，即使是一个平凡的人，也会感到自己身处于诗歌之中，仿佛每一个脚步都是诗人的脚步，每一次呼吸都是对大自然赞美的声音。</w:t>
      </w:r>
      <w:r>
        <w:rPr>
          <w:sz w:val="32"/>
          <w:szCs w:val="32"/>
        </w:rPr>
        <w:t>&lt;/p&gt;&lt;p&gt;&lt;img src="/static-img/wSpA_7gETPB2gwe73R0W6G29EE_0Um0MMsR6gWdBA9U-_Oyw4vXvUBX4UBs0oLQryTMTf4qOPD6FPEhU22y28YPl0gonVJcgto8Zq7UDyVkBQUyqY-cJl-3_mmxqMTSOf_-ZMjKlI36RGdpJNWIpuECRTBwaoe8XuzMRWiX2V3s.jpg"&gt;&lt;/p&gt;&lt;p&gt;</w:t>
      </w:r>
      <w:r>
        <w:rPr>
          <w:sz w:val="32"/>
          <w:szCs w:val="32"/>
        </w:rPr>
        <w:t>樱花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也是这个季节不可或缺的一部分，它们像是轻盈的舞者，在风中摇曳，每一朵都像是精致的手工艺品，无论大小、形状、颜色都各具特色。但即便如此，这些樱花似乎也并不自负，它们只是宁静地在枝头开放，将自己的美丽献给这个世界，同时也感受着周围环境所散发出的温暖和喜悦。</w:t>
      </w:r>
      <w:r>
        <w:rPr>
          <w:sz w:val="32"/>
          <w:szCs w:val="32"/>
        </w:rPr>
        <w:t>&lt;/p&gt;&lt;p&gt;&lt;img src="/static-img/moTjw34h1Dv2n5n4QcSm6W29EE_0Um0MMsR6gWdBA9U-_Oyw4vXvUBX4UBs0oLQryTMTf4qOPD6FPEhU22y28YPl0gonVJcgto8Zq7UDyVkBQUyqY-cJl-3_mmxqMTSOf_-ZMjKlI36RGdpJNWIpuECRTBwaoe8XuzMRWiX2V3s.jpg"&gt;&lt;/p&gt;&lt;p&gt;</w:t>
      </w:r>
      <w:r>
        <w:rPr>
          <w:sz w:val="32"/>
          <w:szCs w:val="32"/>
        </w:rPr>
        <w:t>小溪边上的童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边上，一群孩子正在嬉戏玩耍，他们穿梭于水边的小径之间，用泥土做成的小船航行在清澈见底的小溪上。阳光透过叶子投下斑驳陆离的影子，小溪旁还有一排排新长出来的小草，这一切都显得那么纯真而无忧无虑，就像他们的心灵一样——既纯净又自由。</w:t>
      </w:r>
      <w:r>
        <w:rPr>
          <w:sz w:val="32"/>
          <w:szCs w:val="32"/>
        </w:rPr>
        <w:t>&lt;/p&gt;&lt;p&gt;&lt;img src="/static-img/tmoyUE71cgomoYhBgR1_WW29EE_0Um0MMsR6gWdBA9U-_Oyw4vXvUBX4UBs0oLQryTMTf4qOPD6FPEhU22y28YPl0gonVJcgto8Zq7UDyVkBQUyqY-cJl-3_mmxqMTSOf_-ZMjKlI36RGdpJNWIpuECRTBwaoe8XuzMRWiX2V3s.jpg"&gt;&lt;/p&gt;&lt;p&gt;</w:t>
      </w:r>
      <w:r>
        <w:rPr>
          <w:sz w:val="32"/>
          <w:szCs w:val="32"/>
        </w:rPr>
        <w:t>美食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的到来，各种新鲜食材开始出现市场。此时此刻，是享用这些食材制作出的美味佳肴的时候了。比如说，可以尝试烤制一些新鲜采摘到的野菜，或许还可以制作一些传统家庭秘方，比如用百合根做成的一碗浓郁且营养丰富的地道汤羹。这些都是“桃红又是一年春”带来的礼物，让我们能更好地享受这份生活中的乐趣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会倒流，但当我们回首往事，当我们再次踏入那个被称作“桃红又是一年春”的地方，我们依旧能够感受到那份特殊的情愫。那时候，大自然以其最独特最迷人的方式向我们展示了它怎样把握生命，把握时间，把握瞬间。而对于那些曾经留下印象深刻的事情，我们总会怀念，因为它们让我们的记忆更加丰富多彩。如果未来还有机会看到这样的一幕，那么我一定不会错过，因为这是真正属于人类幸福生活的一个缩影。</w:t>
      </w:r>
      <w:r>
        <w:rPr>
          <w:sz w:val="32"/>
          <w:szCs w:val="32"/>
        </w:rPr>
        <w:t>&lt;/p&gt;&lt;p&gt;&lt;a href = "/doc/633744-</w:t>
      </w:r>
      <w:r>
        <w:rPr>
          <w:sz w:val="32"/>
          <w:szCs w:val="32"/>
        </w:rPr>
        <w:t>桃红又是一年春美丽的春天花开盛放</w:t>
      </w:r>
      <w:r>
        <w:rPr>
          <w:sz w:val="32"/>
          <w:szCs w:val="32"/>
        </w:rPr>
        <w:t>.doc" rel="alternate" download="633744-</w:t>
      </w:r>
      <w:r>
        <w:rPr>
          <w:sz w:val="32"/>
          <w:szCs w:val="32"/>
        </w:rPr>
        <w:t>桃红又是一年春美丽的春天花开盛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