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人奔小康探索未知的幸福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丛林深处，传说有一种叫做“野人的”生物，他们与世隔绝，生活在原始的自然环境中。然而，在这个充满神秘色彩的地方，有一股力量在悄然发生变化——野人开始追求他们自己的小康生活。</w:t>
      </w:r>
      <w:r>
        <w:rPr>
          <w:sz w:val="32"/>
          <w:szCs w:val="32"/>
        </w:rPr>
        <w:t xml:space="preserve">&lt;/p&gt;&lt;p&gt;&lt;img src="/static-img/ulL-79C5cE65WTShLi1hEAZi3GQLfA1fzVMWfFK8V-RM0qnrUG_B6iBiLteuTX45.jpg"&gt;&lt;/p&gt;&lt;p&gt;1. </w:t>
      </w:r>
      <w:r>
        <w:rPr>
          <w:sz w:val="32"/>
          <w:szCs w:val="32"/>
        </w:rPr>
        <w:t>野人的基本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小康生活，首先要解决生存基础问题。这些野人们需要找到食物、水源和安全的栖息地。这就要求他们具备一定的生存技能，如狩猎、采集植物以及建造庇护所，以应对天气变化和潜在威胁。</w:t>
      </w:r>
      <w:r>
        <w:rPr>
          <w:sz w:val="32"/>
          <w:szCs w:val="32"/>
        </w:rPr>
        <w:t xml:space="preserve">&lt;/p&gt;&lt;p&gt;&lt;img src="/static-img/-_T1ow6rr0hPDTKF7SK0zwZi3GQLfA1fzVMWfFK8V-TtAHnab-oC-xhR_eWxZDLhgZfXJFWzvaGhl1WDX3OCiA.jpg"&gt;&lt;/p&gt;&lt;p&gt;2. </w:t>
      </w:r>
      <w:r>
        <w:rPr>
          <w:sz w:val="32"/>
          <w:szCs w:val="32"/>
        </w:rPr>
        <w:t>社会组织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资源分配和生存压力的增加，这些野人学会了建立更复杂的社会结构。通过合作狩猎、共同保护幼崽以及互相帮助，他们能够提高群体整体的生存率，并逐步形成更加稳定的社会秩序。</w:t>
      </w:r>
      <w:r>
        <w:rPr>
          <w:sz w:val="32"/>
          <w:szCs w:val="32"/>
        </w:rPr>
        <w:t xml:space="preserve">&lt;/p&gt;&lt;p&gt;&lt;img src="/static-img/hFRVuVaGqFW9IXdLrGUoHAZi3GQLfA1fzVMWfFK8V-TtAHnab-oC-xhR_eWxZDLhgZfXJFWzvaGhl1WDX3OCiA.jpg"&gt;&lt;/p&gt;&lt;p&gt;3. 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族群延续性，每个族群都有自己独特的文化传统，比如仪式庆典、故事讲述等。此外，他们也不断学习新技术，如使用石器工具或编织衣物，以适应环境变化并提升生活质量。</w:t>
      </w:r>
      <w:r>
        <w:rPr>
          <w:sz w:val="32"/>
          <w:szCs w:val="32"/>
        </w:rPr>
        <w:t xml:space="preserve">&lt;/p&gt;&lt;p&gt;&lt;img src="/static-img/TjRQtj8gP9T3pTOfWcJoBQZi3GQLfA1fzVMWfFK8V-TtAHnab-oC-xhR_eWxZDLhgZfXJFWzvaGhl1WDX3OCiA.jpg"&gt;&lt;/p&gt;&lt;p&gt;4. </w:t>
      </w:r>
      <w:r>
        <w:rPr>
          <w:sz w:val="32"/>
          <w:szCs w:val="32"/>
        </w:rPr>
        <w:t>环境意识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周围世界了解加深，这些野人们开始意识到自然环境对于生存至关重要。因此，他们采用了一种可持续性的发展方式，即尽可能减少对自然资源的破坏，同时保护那些给予他们生命支持的地带。</w:t>
      </w:r>
      <w:r>
        <w:rPr>
          <w:sz w:val="32"/>
          <w:szCs w:val="32"/>
        </w:rPr>
        <w:t xml:space="preserve">&lt;/p&gt;&lt;p&gt;&lt;img src="/static-img/8iNcEIurz7mtpcZ-HqY1BwZi3GQLfA1fzVMWfFK8V-TtAHnab-oC-xhR_eWxZDLhgZfXJFWzvaGhl1WDX3OCiA.jpg"&gt;&lt;/p&gt;&lt;p&gt;5. </w:t>
      </w:r>
      <w:r>
        <w:rPr>
          <w:sz w:val="32"/>
          <w:szCs w:val="32"/>
        </w:rPr>
        <w:t>心理健康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复杂的人际关系和挑战，小康目标不仅是物质上的满足，也包括心理上的平衡。在某些情况下，参与集体活动可以缓解紧张情绪，而个人时间则用于内省或宗教实践，以维持心灵宁静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 xml:space="preserve">未来的展望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价值观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达到小康水平并不意味着完全放弃原有的自由，但它代表了一个新的层次——一种更为安定且富有成效的人类存在。在这个过程中，这些曾经被视为异类的小团体，为我们展示了一个关于简单而真诚生活方式价值观的话题，其核心是尊重自然、共享资源，并以一种谦逊但坚定的态度面向未来。</w:t>
      </w:r>
      <w:r>
        <w:rPr>
          <w:sz w:val="32"/>
          <w:szCs w:val="32"/>
        </w:rPr>
        <w:t>&lt;/p&gt;&lt;p&gt;&lt;a href = "/doc/633935-</w:t>
      </w:r>
      <w:r>
        <w:rPr>
          <w:sz w:val="32"/>
          <w:szCs w:val="32"/>
        </w:rPr>
        <w:t>野人奔小康探索未知的幸福之路</w:t>
      </w:r>
      <w:r>
        <w:rPr>
          <w:sz w:val="32"/>
          <w:szCs w:val="32"/>
        </w:rPr>
        <w:t>.doc" rel="alternate" download="633935-</w:t>
      </w:r>
      <w:r>
        <w:rPr>
          <w:sz w:val="32"/>
          <w:szCs w:val="32"/>
        </w:rPr>
        <w:t>野人奔小康探索未知的幸福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