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探秘揭秘一线二线三线差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产的生产基地中，无人区是指那些不需要直接人工参与的自动化工作区域。这些区域通过先进的技术和设备实现了高效率、高质量的生产。以下是对日产无人区一线、二线、三线视频中的差异性的分析。</w:t>
      </w:r>
      <w:r>
        <w:rPr>
          <w:sz w:val="32"/>
          <w:szCs w:val="32"/>
        </w:rPr>
        <w:t>&lt;/p&gt;&lt;p&gt;&lt;img src="/static-img/ljYMGPicFpJ8AAmLe89mcak_lasEousleGdcNDfxd2BWYF8txLh-CuwAtRiagtJV.jpg"&gt;&lt;/p&gt;&lt;p&gt;</w:t>
      </w:r>
      <w:r>
        <w:rPr>
          <w:sz w:val="32"/>
          <w:szCs w:val="32"/>
        </w:rPr>
        <w:t>一线作业</w:t>
      </w:r>
      <w:r>
        <w:rPr>
          <w:sz w:val="32"/>
          <w:szCs w:val="32"/>
        </w:rPr>
        <w:t>&lt;/p&gt;&lt;p&gt;</w:t>
      </w:r>
      <w:r>
        <w:rPr>
          <w:sz w:val="32"/>
          <w:szCs w:val="32"/>
        </w:rPr>
        <w:t>在汽车制造过程中，一线作业通常指的是最终产品装配环节。这部分工作要求精密度极高，操作员需要具备扎实的专业技能和良好的手眼协调能力。一线作业中的机器人的应用主要集中在零部件检验、装配辅助等方面，以确保产品质量达到最高标准。</w:t>
      </w:r>
      <w:r>
        <w:rPr>
          <w:sz w:val="32"/>
          <w:szCs w:val="32"/>
        </w:rPr>
        <w:t>&lt;/p&gt;&lt;p&gt;&lt;img src="/static-img/Rg0Zm2LOlqMRGqOt5PqSPak_lasEousleGdcNDfxd2A_YFcraHLjbhLtNgw4NQ6ax0FV1pkU6nph2PL8tbxDeLd01IsI2ioxal-zhU3hy9B2Yqr_PvrOfkda1raXHYNk_zZoTu6oR6W-GBkZPKMLIw.jpg"&gt;&lt;/p&gt;&lt;p&gt;</w:t>
      </w:r>
      <w:r>
        <w:rPr>
          <w:sz w:val="32"/>
          <w:szCs w:val="32"/>
        </w:rPr>
        <w:t>二线作业</w:t>
      </w:r>
      <w:r>
        <w:rPr>
          <w:sz w:val="32"/>
          <w:szCs w:val="32"/>
        </w:rPr>
        <w:t>&lt;/p&gt;&lt;p&gt;</w:t>
      </w:r>
      <w:r>
        <w:rPr>
          <w:sz w:val="32"/>
          <w:szCs w:val="32"/>
        </w:rPr>
        <w:t>二线作业则涉及到车身焊接和一些大件组装，这些任务往往需要更强大的机械力量。视频显示，二线使用的大型机器具有较高的自主性，可以独立完成复杂的手动或半自动任务，如车身焊接、门窗安装等。此外，二線也常见于车辆底盘组装环节，是整个汽车制造过程中的关键节点。</w:t>
      </w:r>
      <w:r>
        <w:rPr>
          <w:sz w:val="32"/>
          <w:szCs w:val="32"/>
        </w:rPr>
        <w:t>&lt;/p&gt;&lt;p&gt;&lt;img src="/static-img/fykqx4UbX4NS76ndEifWjak_lasEousleGdcNDfxd2A_YFcraHLjbhLtNgw4NQ6ax0FV1pkU6nph2PL8tbxDeLd01IsI2ioxal-zhU3hy9B2Yqr_PvrOfkda1raXHYNk_zZoTu6oR6W-GBkZPKMLIw.jpg"&gt;&lt;/p&gt;&lt;p&gt;</w:t>
      </w:r>
      <w:r>
        <w:rPr>
          <w:sz w:val="32"/>
          <w:szCs w:val="32"/>
        </w:rPr>
        <w:t>三線生產</w:t>
      </w:r>
      <w:r>
        <w:rPr>
          <w:sz w:val="32"/>
          <w:szCs w:val="32"/>
        </w:rPr>
        <w:t>&lt;/p&gt;&lt;p&gt;</w:t>
      </w:r>
      <w:r>
        <w:rPr>
          <w:sz w:val="32"/>
          <w:szCs w:val="32"/>
        </w:rPr>
        <w:t>三線生產則是一般稱為“準備”或“前處理”的環節，這裡包括車輛基本骨架的組裝，以及各種零件加工與調整。在這個階段，大量無人機器人的應用可以見證，它們負責物料搬運、庫存管理以及其他支持性的工作。這有助於提高整個生產流程的效率，並減少對人員劳动力的依赖。</w:t>
      </w:r>
      <w:r>
        <w:rPr>
          <w:sz w:val="32"/>
          <w:szCs w:val="32"/>
        </w:rPr>
        <w:t>&lt;/p&gt;&lt;p&gt;&lt;img src="/static-img/9CLIXOH6afMv-5xDke9H46k_lasEousleGdcNDfxd2A_YFcraHLjbhLtNgw4NQ6ax0FV1pkU6nph2PL8tbxDeLd01IsI2ioxal-zhU3hy9B2Yqr_PvrOfkda1raXHYNk_zZoTu6oR6W-GBkZPKMLIw.jpg"&gt;&lt;/p&gt;&lt;p&gt;</w:t>
      </w:r>
      <w:r>
        <w:rPr>
          <w:sz w:val="32"/>
          <w:szCs w:val="32"/>
        </w:rPr>
        <w:t>技术创新与发展</w:t>
      </w:r>
      <w:r>
        <w:rPr>
          <w:sz w:val="32"/>
          <w:szCs w:val="32"/>
        </w:rPr>
        <w:t>&lt;/p&gt;&lt;p&gt;</w:t>
      </w:r>
      <w:r>
        <w:rPr>
          <w:sz w:val="32"/>
          <w:szCs w:val="32"/>
        </w:rPr>
        <w:t>日产不断投入研发资源，不断推出新技术以优化无人区操作。在视频中，我们可以看到各种先进设备如工业机器人、大型转塔臂、自动导航系统等，它们正在改变传统生产方式，使得无人区更加智能化、高效率地运行。此外，还有一些实验性项目，如完全模拟真实环境的人工智能仿真系统，让未来可能实现更为复杂甚至完全没有人类干预的情况。</w:t>
      </w:r>
      <w:r>
        <w:rPr>
          <w:sz w:val="32"/>
          <w:szCs w:val="32"/>
        </w:rPr>
        <w:t>&lt;/p&gt;&lt;p&gt;&lt;img src="/static-img/rmAy7ZkGOKsQQXh0Brzkz6k_lasEousleGdcNDfxd2A_YFcraHLjbhLtNgw4NQ6ax0FV1pkU6nph2PL8tbxDeLd01IsI2ioxal-zhU3hy9B2Yqr_PvrOfkda1raXHYNk_zZoTu6oR6W-GBkZPKMLIw.jpg"&gt;&lt;/p&gt;&lt;p&gt;</w:t>
      </w:r>
      <w:r>
        <w:rPr>
          <w:sz w:val="32"/>
          <w:szCs w:val="32"/>
        </w:rPr>
        <w:t>安全与可靠性</w:t>
      </w:r>
      <w:r>
        <w:rPr>
          <w:sz w:val="32"/>
          <w:szCs w:val="32"/>
        </w:rPr>
        <w:t>&lt;/p&gt;&lt;p&gt;</w:t>
      </w:r>
      <w:r>
        <w:rPr>
          <w:sz w:val="32"/>
          <w:szCs w:val="32"/>
        </w:rPr>
        <w:t>无论是哪一个级别，无人区都必须保证高度安全性能，以防止事故发生。这一点体现在每个角落——从防护网到紧急停止按钮，从红绿灯信号到警示标志，每一步都是为了确保人员安全。在这方面，无论是硬件还是软件，都经过严格测试，以确保其稳定可靠地运行着，并且能够快速响应任何潜在的问题。</w:t>
      </w:r>
      <w:r>
        <w:rPr>
          <w:sz w:val="32"/>
          <w:szCs w:val="32"/>
        </w:rPr>
        <w:t>&lt;/p&gt;&lt;p&gt;</w:t>
      </w:r>
      <w:r>
        <w:rPr>
          <w:sz w:val="32"/>
          <w:szCs w:val="32"/>
        </w:rPr>
        <w:t>环境适应与能源利用</w:t>
      </w:r>
      <w:r>
        <w:rPr>
          <w:sz w:val="32"/>
          <w:szCs w:val="32"/>
        </w:rPr>
        <w:t>&lt;/p&gt;&lt;p&gt;</w:t>
      </w:r>
      <w:r>
        <w:rPr>
          <w:sz w:val="32"/>
          <w:szCs w:val="32"/>
        </w:rPr>
        <w:t>最后，没有提及但同样重要的是环境适应性和能源利用问题。随着全球对气候变化关注程度增加，无人的车间如何减少能耗并最大限度减少碳足迹成为了一个重要议题。在这方面，一些企业已经开始采用太阳能光伏板来提供电力，或将废弃材料回收再利用，展现出持续改善环境友好性的决心。</w:t>
      </w:r>
      <w:r>
        <w:rPr>
          <w:sz w:val="32"/>
          <w:szCs w:val="32"/>
        </w:rPr>
        <w:t>&lt;/p&gt;&lt;p&gt;&lt;a href = "/doc/634188-</w:t>
      </w:r>
      <w:r>
        <w:rPr>
          <w:sz w:val="32"/>
          <w:szCs w:val="32"/>
        </w:rPr>
        <w:t>日产无人区探秘揭秘一线二线三线差异</w:t>
      </w:r>
      <w:r>
        <w:rPr>
          <w:sz w:val="32"/>
          <w:szCs w:val="32"/>
        </w:rPr>
        <w:t>.doc" rel="alternate" download="634188-</w:t>
      </w:r>
      <w:r>
        <w:rPr>
          <w:sz w:val="32"/>
          <w:szCs w:val="32"/>
        </w:rPr>
        <w:t>日产无人区探秘揭秘一线二线三线差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