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遭遇学生报复课文变成在地抄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不满的爆发点</w:t>
      </w:r>
      <w:r>
        <w:rPr>
          <w:sz w:val="32"/>
          <w:szCs w:val="32"/>
        </w:rPr>
        <w:t>&lt;/p&gt;&lt;p&gt;&lt;img src="/static-img/gZJ2M8n1_wpON-uHAyqe05vGZyksjjqaU7RgLTfTfPPUfn6w56CMxK8t-3NzOsX6.jpg"&gt;&lt;/p&gt;&lt;p&gt;</w:t>
      </w:r>
      <w:r>
        <w:rPr>
          <w:sz w:val="32"/>
          <w:szCs w:val="32"/>
        </w:rPr>
        <w:t>把英语老师按在地上抄了一节课，背后隐藏着学生对教师教学方法不满的声音。这种极端行为往往是对日常教育环境中存在的问题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时代背景的冲突</w:t>
      </w:r>
      <w:r>
        <w:rPr>
          <w:sz w:val="32"/>
          <w:szCs w:val="32"/>
        </w:rPr>
        <w:t>&lt;/p&gt;&lt;p&gt;&lt;img src="/static-img/H758FfqF0H_5koglNMQAmpvGZyksjjqaU7RgLTfTfPPB0JncvHuHDPt_4A4ZUdEeLeIMkd1Ak-1t7s4etrnELEH7luV5ybKxNdISuTlEm55oJWX1yIt9hFFi2FHGhpIZFnU3eYBOoWddXjWnvg1aM3gVkRrZEBF4L1ESSyB__6I.png"&gt;&lt;/p&gt;&lt;p&gt;</w:t>
      </w:r>
      <w:r>
        <w:rPr>
          <w:sz w:val="32"/>
          <w:szCs w:val="32"/>
        </w:rPr>
        <w:t>随着互联网和移动设备技术的飞速发展，传统的面授式教学方式显得过时，而学生们渴望更加互动、灵活多样的学习模式。这场冲突在一定程度上导致了教师与学生之间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权益意识觉醒</w:t>
      </w:r>
      <w:r>
        <w:rPr>
          <w:sz w:val="32"/>
          <w:szCs w:val="32"/>
        </w:rPr>
        <w:t>&lt;/p&gt;&lt;p&gt;&lt;img src="/static-img/srnRV46k_ZR29vpUXNcg2pvGZyksjjqaU7RgLTfTfPPB0JncvHuHDPt_4A4ZUdEeLeIMkd1Ak-1t7s4etrnELEH7luV5ybKxNdISuTlEm55oJWX1yIt9hFFi2FHGhpIZFnU3eYBOoWddXjWnvg1aM3gVkRrZEBF4L1ESSyB__6I.png"&gt;&lt;/p&gt;&lt;p&gt;</w:t>
      </w:r>
      <w:r>
        <w:rPr>
          <w:sz w:val="32"/>
          <w:szCs w:val="32"/>
        </w:rPr>
        <w:t>这次事件也反映出学生对于自身权益意识的觉醒。在现代社会，这种权利意识被赋予了更高的地位，使得原本可能被视为小事的一些问题，如课堂上的不公平待遇，也会引起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管理体系的问题所在</w:t>
      </w:r>
      <w:r>
        <w:rPr>
          <w:sz w:val="32"/>
          <w:szCs w:val="32"/>
        </w:rPr>
        <w:t>&lt;/p&gt;&lt;p&gt;&lt;img src="/static-img/IG8D2EWbwU980CLC7XGv9pvGZyksjjqaU7RgLTfTfPPB0JncvHuHDPt_4A4ZUdEeLeIMkd1Ak-1t7s4etrnELEH7luV5ybKxNdISuTlEm55oJWX1yIt9hFFi2FHGhpIZFnU3eYBOoWddXjWnvg1aM3gVkRrZEBF4L1ESSyB__6I.png"&gt;&lt;/p&gt;&lt;p&gt;</w:t>
      </w:r>
      <w:r>
        <w:rPr>
          <w:sz w:val="32"/>
          <w:szCs w:val="32"/>
        </w:rPr>
        <w:t>一个更深层次的问题是教育管理体系本身是否有效？如果学校内部缺乏有效沟通机制，问题很容易积压并最终以此类事件爆发出来，从而影响整个教育体系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需要从基础做起</w:t>
      </w:r>
      <w:r>
        <w:rPr>
          <w:sz w:val="32"/>
          <w:szCs w:val="32"/>
        </w:rPr>
        <w:t>&lt;/p&gt;&lt;p&gt;&lt;img src="/static-img/DIo--S4BxJehwJkdzcxT7pvGZyksjjqaU7RgLTfTfPPB0JncvHuHDPt_4A4ZUdEeLeIMkd1Ak-1t7s4etrnELEH7luV5ybKxNdISuTlEm55oJWX1yIt9hFFi2FHGhpIZFnU3eYBOoWddXjWnvg1aM3gVkRrZEBF4L1ESSyB__6I.jpg"&gt;&lt;/p&gt;&lt;p&gt;</w:t>
      </w:r>
      <w:r>
        <w:rPr>
          <w:sz w:val="32"/>
          <w:szCs w:val="32"/>
        </w:rPr>
        <w:t>为了避免类似事件再次发生，需要从根本上改革我们的教育系统。包括改善师资队伍、优化课程内容以及加强校园文化建设等方面，都需得到重视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校园文化构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要建立一个健康和谐的校园文化，是解决这一系列问题的一条重要途径。通过增强师生间的情感联系，加大对学生需求响应力度，可以逐步缓解这些矛盾，并促进学校内外环境的大幅改善。</w:t>
      </w:r>
      <w:r>
        <w:rPr>
          <w:sz w:val="32"/>
          <w:szCs w:val="32"/>
        </w:rPr>
        <w:t>&lt;/p&gt;&lt;p&gt;&lt;a href = "/doc/634207-</w:t>
      </w:r>
      <w:r>
        <w:rPr>
          <w:sz w:val="32"/>
          <w:szCs w:val="32"/>
        </w:rPr>
        <w:t>英语老师遭遇学生报复课文变成在地抄写体验</w:t>
      </w:r>
      <w:r>
        <w:rPr>
          <w:sz w:val="32"/>
          <w:szCs w:val="32"/>
        </w:rPr>
        <w:t>.doc" rel="alternate" download="634207-</w:t>
      </w:r>
      <w:r>
        <w:rPr>
          <w:sz w:val="32"/>
          <w:szCs w:val="32"/>
        </w:rPr>
        <w:t>英语老师遭遇学生报复课文变成在地抄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