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无力与压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无力与压抑</w:t>
      </w:r>
      <w:r>
        <w:rPr>
          <w:sz w:val="32"/>
          <w:szCs w:val="32"/>
        </w:rPr>
        <w:t>&lt;/p&gt;&lt;p&gt;&lt;img src="/static-img/6S8MGdbPX_LgQ4aUEGgw8xH0GvNSvSp35YaVcKfXo-URK6oSQolYhjLPMEsSbZzr.jpg"&gt;&lt;/p&gt;&lt;p&gt;</w:t>
      </w:r>
      <w:r>
        <w:rPr>
          <w:sz w:val="32"/>
          <w:szCs w:val="32"/>
        </w:rPr>
        <w:t>被压制的灵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乳在玻璃窗前，仿佛是整个世界对她无声的指控。她的存在，不仅限于那一小片透明屏障所能承载，她的心灵深处藏着无法言说的痛楚和不甘。在这个冷漠的环境中，她只能默默地承受着所有人的注视和评判。</w:t>
      </w:r>
      <w:r>
        <w:rPr>
          <w:sz w:val="32"/>
          <w:szCs w:val="32"/>
        </w:rPr>
        <w:t>&lt;/p&gt;&lt;p&gt;&lt;img src="/static-img/0iPYg3atM-hh-S2Hn3swAhH0GvNSvSp35YaVcKfXo-XEcu2VmrmcBfYu8xqyCC7Qj2MdznOTEuvxuDsRo0DInkDJd_g-u4aqxpRxweaDnI2XKIkmA1dvQS1KC648yF-H8Pdxu3lVwD33EsPccBuFfw.jpg"&gt;&lt;/p&gt;&lt;p&gt;</w:t>
      </w:r>
      <w:r>
        <w:rPr>
          <w:sz w:val="32"/>
          <w:szCs w:val="32"/>
        </w:rPr>
        <w:t>角落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被无数目光投射成一个个不同的形象。她尝试以自己的方式去反抗，却总是被束缚在角落里。没有人愿意真正地看到她的内心，只有偶尔会有人走近，但更多的是出于好奇或是同情，而非真诚理解。</w:t>
      </w:r>
      <w:r>
        <w:rPr>
          <w:sz w:val="32"/>
          <w:szCs w:val="32"/>
        </w:rPr>
        <w:t>&lt;/p&gt;&lt;p&gt;&lt;img src="/static-img/9_fad4Hm6wFIGHrCBfaGVxH0GvNSvSp35YaVcKfXo-XEcu2VmrmcBfYu8xqyCC7Qj2MdznOTEuvxuDsRo0DInkDJd_g-u4aqxpRxweaDnI2XKIkmA1dvQS1KC648yF-H8Pdxu3lVwD33EsPccBuFfw.jpg"&gt;&lt;/p&gt;&lt;p&gt;</w:t>
      </w:r>
      <w:r>
        <w:rPr>
          <w:sz w:val="32"/>
          <w:szCs w:val="32"/>
        </w:rPr>
        <w:t>碎裂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变得更加清晰，似乎每一滴水珠都映射出了她的泪痕。她曾经是一颗完整而坚定的生命，现在却因为外界的力量而逐渐崩溃。这样的存在感让她感到自己已经失去了自我价值。</w:t>
      </w:r>
      <w:r>
        <w:rPr>
          <w:sz w:val="32"/>
          <w:szCs w:val="32"/>
        </w:rPr>
        <w:t>&lt;/p&gt;&lt;p&gt;&lt;img src="/static-img/HpA5GHYrsAzeVt2fd5U6khH0GvNSvSp35YaVcKfXo-XEcu2VmrmcBfYu8xqyCC7Qj2MdznOTEuvxuDsRo0DInkDJd_g-u4aqxpRxweaDnI2XKIkmA1dvQS1KC648yF-H8Pdxu3lVwD33EsPccBuFfw.jpg"&gt;&lt;/p&gt;&lt;p&gt;</w:t>
      </w:r>
      <w:r>
        <w:rPr>
          <w:sz w:val="32"/>
          <w:szCs w:val="32"/>
        </w:rPr>
        <w:t>求生之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乳知道，如果不能找到突破点，就将永远困在这片玻璃之间。但她依然坚持着，因为有一丝希望可以让她逃离这种绝望。一种渺茫的声音，在心底响起，那就是要勇敢地面对生活，无论如何都不放弃自我。</w:t>
      </w:r>
      <w:r>
        <w:rPr>
          <w:sz w:val="32"/>
          <w:szCs w:val="32"/>
        </w:rPr>
        <w:t>&lt;/p&gt;&lt;p&gt;&lt;img src="/static-img/9XXCvjDD7OhaGR0eajXPtBH0GvNSvSp35YaVcKfXo-XEcu2VmrmcBfYu8xqyCC7Qj2MdznOTEuvxuDsRo0DInkDJd_g-u4aqxpRxweaDnI2XKIkmA1dvQS1KC648yF-H8Pdxu3lVwD33EsPccBuFfw.jpg"&gt;&lt;/p&gt;&lt;p&gt;</w:t>
      </w:r>
      <w:r>
        <w:rPr>
          <w:sz w:val="32"/>
          <w:szCs w:val="32"/>
        </w:rPr>
        <w:t>追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寂静的夜晚，当所有人都沉浸于梦乡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才能够更清晰地听见自己的呼唤。她开始探索周围世界，为寻找一种解脱而不断努力。当天亮时，她可能还没找到答案，但那种决断精神已经铺开了通往自由之路的一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终，在那个某个瞬间，或许就在那扇落地玻璃窗前，一切都会改变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乳发现了自己的力量，并用它来重新定义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不是结束，而是一个新的开始——一个关于勇气、爱与信念的小小传奇，它将伴随着她的每一步，都像阳光一样照耀在身后。</w:t>
      </w:r>
      <w:r>
        <w:rPr>
          <w:sz w:val="32"/>
          <w:szCs w:val="32"/>
        </w:rPr>
        <w:t>&lt;/p&gt;&lt;p&gt;&lt;a href = "/doc/634209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无力与压抑</w:t>
      </w:r>
      <w:r>
        <w:rPr>
          <w:sz w:val="32"/>
          <w:szCs w:val="32"/>
        </w:rPr>
        <w:t>.doc" rel="alternate" download="634209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无力与压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