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色奇迹小男孩的坤巴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色奇迹：小男孩的坤巴塞之旅</w:t>
      </w:r>
      <w:r>
        <w:rPr>
          <w:sz w:val="32"/>
          <w:szCs w:val="32"/>
        </w:rPr>
        <w:t>&lt;/p&gt;&lt;p&gt;&lt;img src="/static-img/lj4MykJ305-qVXqsWRgXiyze_a82mOt_7IXlGgk12dg0h9Rq1OEx-6RUAdvl9P4A.jpg"&gt;&lt;/p&gt;&lt;p&gt;</w:t>
      </w:r>
      <w:r>
        <w:rPr>
          <w:sz w:val="32"/>
          <w:szCs w:val="32"/>
        </w:rPr>
        <w:t>在一个遥远而又神秘的地方，有着一段关于爱与生存的传奇故事。这个故事讲述的是一个小男孩，他为了救治他的朋友，做出了一个勇敢而又不可思议的事情——把名为“坤巴塞”的古老药剂加入了另一个生命之泉——小女孩的血液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中的药剂</w:t>
      </w:r>
      <w:r>
        <w:rPr>
          <w:sz w:val="32"/>
          <w:szCs w:val="32"/>
        </w:rPr>
        <w:t>&lt;/p&gt;&lt;p&gt;&lt;img src="/static-img/OMyBkGuQ7FAwREfFnD54jCze_a82mOt_7IXlGgk12dg0h9Rq1OEx-6RUAdvl9P4A.jpg"&gt;&lt;/p&gt;&lt;p&gt;</w:t>
      </w:r>
      <w:r>
        <w:rPr>
          <w:sz w:val="32"/>
          <w:szCs w:val="32"/>
        </w:rPr>
        <w:t>在这片土地上，有着许多关于自然和魔法的传说，其中就有关于“坤巴塞”的一段历史。这是一种据说可以治愈任何疾病、修复身体伤痕的神奇药剂，它源自深山里的某个隐蔽谷地，传说中只有当星辰对准时，才能收获到这宝贵的一滴液体。但是，在现代社会，这种传说的真实性一直是一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与友情</w:t>
      </w:r>
      <w:r>
        <w:rPr>
          <w:sz w:val="32"/>
          <w:szCs w:val="32"/>
        </w:rPr>
        <w:t>&lt;/p&gt;&lt;p&gt;&lt;img src="/static-img/K3JgqQuKiDqhS6q0bdGeyize_a82mOt_7IXlGgk12dg0h9Rq1OEx-6RUAdvl9P4A.jpg"&gt;&lt;/p&gt;&lt;p&gt;</w:t>
      </w:r>
      <w:r>
        <w:rPr>
          <w:sz w:val="32"/>
          <w:szCs w:val="32"/>
        </w:rPr>
        <w:t>我们的故事发生在这样一个背景下，一位名叫李明的小男孩，因为他的坚定友情和无畏精神，而走上了寻找这一神奇药剂的道路。他发现了自己的朋友，小女孩林洁，被一种罕见且危险的疾病侵蚀。面对即将失去亲人，他决定不顾一切地找到解决问题的手段，无论多么困难或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sCN_MWYYlfOmwL9xwP8z-Sze_a82mOt_7IXlGgk12dg0h9Rq1OEx-6RUAdvl9P4A.jpg"&gt;&lt;/p&gt;&lt;p&gt;</w:t>
      </w:r>
      <w:r>
        <w:rPr>
          <w:sz w:val="32"/>
          <w:szCs w:val="32"/>
        </w:rPr>
        <w:t>为了找到“坤巴塞”，李明踏上了漫长而艰难的人生旅程。他遍访各处知识渊博的人士，阅读那些年代久远的手稿和图书，从不放弃过往每一步探索。在一次偶然机会里，他意外发现了一张藏于古籍中的地图，上面标记出了一条通往那座隐藏谷地的地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&lt;img src="/static-img/4bq2MepSrs-nzJyRQcdjwSze_a82mOt_7IXlGgk12dg0h9Rq1OEx-6RUAdvl9P4A.jpg"&gt;&lt;/p&gt;&lt;p&gt;</w:t>
      </w:r>
      <w:r>
        <w:rPr>
          <w:sz w:val="32"/>
          <w:szCs w:val="32"/>
        </w:rPr>
        <w:t>然而，这并不是一场简单的心愿实现游戏。随着他越来越接近目的地，对抗自然环境和野兽成了常态。而且，每一次尝试都可能是徒劳，不仅因为这些生物守护着他们所珍视的事物，还因为天气变化、恶劣环境等诸多因素。尽管如此，李明依旧坚持下去，因为他知道，只要有一丝希望，就应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信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，那个他梦寐以求的地方终于出现在眼前。当他看到那个被描述为美丽却又危险的地方时，他的心跳加速，但同时也充满了期待。他轻声祈祷，然后用尽全力将那瓶精灵之水打开，用它涂抹在林洁的手臂上，并告诉她：“我会救你的，我一定能做到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一切都已结束的时候，那瓶空心酒瓶上的最后一点液体似乎开始发出了光芒。不久后，它融入到了林洁身体内，她开始感觉到一种以前未曾有的力量。她逐渐恢复健康，最终摆脱了那场致命疾病，让所有围观的人们惊叹不已。在这个瞬间，小男孩把坤巴塞进小女孩的血里，为两人的友情注入了新的生命力，使得他们之间的情感变得更加深厚，更值得珍惜。这就是我们今天想要分享的一则关于爱、勇气以及人类智慧胜利的小故事。</w:t>
      </w:r>
      <w:r>
        <w:rPr>
          <w:sz w:val="32"/>
          <w:szCs w:val="32"/>
        </w:rPr>
        <w:t>&lt;/p&gt;&lt;p&gt;&lt;a href = "/doc/634414-</w:t>
      </w:r>
      <w:r>
        <w:rPr>
          <w:sz w:val="32"/>
          <w:szCs w:val="32"/>
        </w:rPr>
        <w:t>血色奇迹小男孩的坤巴塞之旅</w:t>
      </w:r>
      <w:r>
        <w:rPr>
          <w:sz w:val="32"/>
          <w:szCs w:val="32"/>
        </w:rPr>
        <w:t>.doc" rel="alternate" download="634414-</w:t>
      </w:r>
      <w:r>
        <w:rPr>
          <w:sz w:val="32"/>
          <w:szCs w:val="32"/>
        </w:rPr>
        <w:t>血色奇迹小男孩的坤巴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