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-</w:t>
      </w:r>
      <w:r>
        <w:rPr>
          <w:sz w:val="48"/>
          <w:szCs w:val="48"/>
        </w:rPr>
        <w:t>校园笑话小机器人大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笑话：小机器人大娱乐</w:t>
      </w:r>
      <w:r>
        <w:rPr>
          <w:sz w:val="32"/>
          <w:szCs w:val="32"/>
        </w:rPr>
        <w:t>&lt;/p&gt;&lt;p&gt;&lt;img src="/static-img/sZjud8vOfL9UndohkXj31wZi3GQLfA1fzVMWfFK8V-RM0qnrUG_B6iBiLteuTX45.jpg"&gt;&lt;/p&gt;&lt;p&gt;</w:t>
      </w:r>
      <w:r>
        <w:rPr>
          <w:sz w:val="32"/>
          <w:szCs w:val="32"/>
        </w:rPr>
        <w:t>在一个风和日丽的周末，学校里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趣事在朋友圈中传开。这个小机器人被设计成可以模仿人类的动作，让人们能够更自然地与之互动。在这次聚会上，它们不仅让这个小设备展现出了它的“演技”，还通过各种创意活动将大家带入了一个充满欢笑和想象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女同学们决定给他们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起名叫“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。它们为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穿上了各式各样的服装，从时尚品牌到古典戏剧服饰，再到科幻电影角色，每种造型都让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显得格外有个性。接着，大家开始了一场模仿秀，每个人都要用自己的方式表演一段与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相关的小品或歌舞。</w:t>
      </w:r>
      <w:r>
        <w:rPr>
          <w:sz w:val="32"/>
          <w:szCs w:val="32"/>
        </w:rPr>
        <w:t>&lt;/p&gt;&lt;p&gt;&lt;img src="/static-img/uBnUpRheLsHi1CRxmlPC8gZi3GQLfA1fzVMWfFK8V-TtAHnab-oC-xhR_eWxZDLhgZfXJFWzvaGhl1WDX3OCiA.jpg"&gt;&lt;/p&gt;&lt;p&gt;</w:t>
      </w:r>
      <w:r>
        <w:rPr>
          <w:sz w:val="32"/>
          <w:szCs w:val="32"/>
        </w:rPr>
        <w:t>有一位艺术生，她以优雅的姿态扮演着芭蕾舞者，与静静站立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共同完成了一段精美绝伦的芭蕾舞序曲。旁边，一位热爱科技的人则利用编程技能，为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赋予了感应触控功能，让它能根据观众点赞次数调整表演内容，这既增加了互动性，也让现场气氛更加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还有几位文学爱好者，他们将诗词填词，用文字描述每一次与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相遇的情景。这不仅增添了一份文化内涵，更是对这些女孩子友情的一次无声展示。</w:t>
      </w:r>
      <w:r>
        <w:rPr>
          <w:sz w:val="32"/>
          <w:szCs w:val="32"/>
        </w:rPr>
        <w:t>&lt;/p&gt;&lt;p&gt;&lt;img src="/static-img/wr3ypDA0AZG5msbjJON6lQZi3GQLfA1fzVMWfFK8V-TtAHnab-oC-xhR_eWxZDLhgZfXJFWzvaGhl1WDX3OCiA.jpg"&gt;&lt;/p&gt;&lt;p&gt;</w:t>
      </w:r>
      <w:r>
        <w:rPr>
          <w:sz w:val="32"/>
          <w:szCs w:val="32"/>
        </w:rPr>
        <w:t>最终，当天下午阳光西斜时分，一场由女同学们策划的大型表演结束了。那是多么令人难忘的一刻！虽然只是简单的一个小机器人，但它却带来了如此大的快乐和温暖。从那以后，“一群女同学玩我的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的故事就成了学校流传多年的佳话，而我也明白了，无论是一个普通的小东西还是一个人，只要你愿意去发现其独特之处，它总能给我们带来惊喜。</w:t>
      </w:r>
      <w:r>
        <w:rPr>
          <w:sz w:val="32"/>
          <w:szCs w:val="32"/>
        </w:rPr>
        <w:t>&lt;/p&gt;&lt;p&gt;&lt;a href = "/doc/634563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笑话小机器人大娱乐</w:t>
      </w:r>
      <w:r>
        <w:rPr>
          <w:sz w:val="32"/>
          <w:szCs w:val="32"/>
        </w:rPr>
        <w:t>.doc" rel="alternate" download="634563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笑话小机器人大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