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战略与勇气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前进：战略与勇气的交响曲</w:t>
      </w:r>
      <w:r>
        <w:rPr>
          <w:sz w:val="32"/>
          <w:szCs w:val="32"/>
        </w:rPr>
        <w:t>&lt;/p&gt;&lt;p&gt;&lt;img src="/static-img/GsgHVbvCJ_xawwt4p2rvH_64SpBUfFj1AyKjew1pRi9bpmjC_hXxNC70l4B6xnND.jpg"&gt;&lt;/p&gt;&lt;p&gt;</w:t>
      </w:r>
      <w:r>
        <w:rPr>
          <w:sz w:val="32"/>
          <w:szCs w:val="32"/>
        </w:rPr>
        <w:t>在战争的历史长河中，炮火总是伴随着胜利与牺牲。它不仅是一种兵力展示，更是一种精神力量的体现。在这样的背景下，我们可以从多个角度去探讨“想着炮火前进”的意义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&lt;img src="/static-img/0nDCaozzCZuRHcphlnF30f64SpBUfFj1AyKjew1pRi96kmytz-LR67Uy8eF3QfE96-AN-9rOc3HLTjQaXe1zu4j7WDs-NJYzq9ejlGpep_hPcRakuY11zxLWxwP2jJJrMzuKt9kY64MckmZT0XztD2PO9qadVLbP24jzK8n-eoMKG-5_L4XbT4iMrH4Bors9.jpg"&gt;&lt;/p&gt;&lt;p&gt;</w:t>
      </w:r>
      <w:r>
        <w:rPr>
          <w:sz w:val="32"/>
          <w:szCs w:val="32"/>
        </w:rPr>
        <w:t>在现代战争中，炮火已经不再是单纯的破坏工具，而是成为整个军事行动中的关键要素。想象一下，在一场精心策划的大规模作战中，每一门大炮都是一个精确计算出的棋子，它们共同构成了一张不可思议的棋盘。而将其运用得当，则能决定胜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激励</w:t>
      </w:r>
      <w:r>
        <w:rPr>
          <w:sz w:val="32"/>
          <w:szCs w:val="32"/>
        </w:rPr>
        <w:t>&lt;/p&gt;&lt;p&gt;&lt;img src="/static-img/_K1M0kLD8yT_4noiS99QZP64SpBUfFj1AyKjew1pRi96kmytz-LR67Uy8eF3QfE96-AN-9rOc3HLTjQaXe1zu4j7WDs-NJYzq9ejlGpep_hPcRakuY11zxLWxwP2jJJrMzuKt9kY64MckmZT0XztD2PO9qadVLbP24jzK8n-eoMKG-5_L4XbT4iMrH4Bors9.jpg"&gt;&lt;/p&gt;&lt;p&gt;</w:t>
      </w:r>
      <w:r>
        <w:rPr>
          <w:sz w:val="32"/>
          <w:szCs w:val="32"/>
        </w:rPr>
        <w:t>炮火的声音，不仅能够震慑敌人，也能够激发士兵们战斗的情绪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着炮火前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精神，是一种无畏困难、坚定信念的人生态度。当士兵们听闻指挥官的话语时，他们会感受到一种强烈的情感驱动，这份情感将他们推向了最前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TFtqQaIvoG_7jAEAvEkvc_64SpBUfFj1AyKjew1pRi96kmytz-LR67Uy8eF3QfE96-AN-9rOc3HLTjQaXe1zu4j7WDs-NJYzq9ejlGpep_hPcRakuY11zxLWxwP2jJJrMzuKt9kY64MckmZT0XztD2PO9qadVLbP24jzK8n-eoMKG-5_L4XbT4iMrH4Bors9.jpg"&gt;&lt;/p&gt;&lt;p&gt;</w:t>
      </w:r>
      <w:r>
        <w:rPr>
          <w:sz w:val="32"/>
          <w:szCs w:val="32"/>
        </w:rPr>
        <w:t>炮火技术不断发展，是现代战争的一个显著特征。从古代的大型铸造铁炮到现在先进导弹技术，每一次创新都为军事行动带来了新的可能。在这一点上，可以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着炮火前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对科技创新的深刻理解和积极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决策</w:t>
      </w:r>
      <w:r>
        <w:rPr>
          <w:sz w:val="32"/>
          <w:szCs w:val="32"/>
        </w:rPr>
        <w:t>&lt;/p&gt;&lt;p&gt;&lt;img src="/static-img/EQedsctntlpA9YdpkfVngf64SpBUfFj1AyKjew1pRi96kmytz-LR67Uy8eF3QfE96-AN-9rOc3HLTjQaXe1zu4j7WDs-NJYzq9ejlGpep_hPcRakuY11zxLWxwP2jJJrMzuKt9kY64MckmZT0XztD2PO9qadVLbP24jzK8n-eoMKG-5_L4XbT4iMrH4Bors9.jpg"&gt;&lt;/p&gt;&lt;p&gt;</w:t>
      </w:r>
      <w:r>
        <w:rPr>
          <w:sz w:val="32"/>
          <w:szCs w:val="32"/>
        </w:rPr>
        <w:t>决策者在制定战略时，将不得不考虑到各种可能的情况，并根据这些情况来调整部署。这是一个复杂而敏捷的过程，其中每一步都需要深入思考和准确预测，以便在任何情况下都能迅速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这些军事行动之外，还有一个被忽视但同样重要的人文关怀问题，即那些参与过激烈战斗、目睹过惨烈冲突并且经历了巨大心理压力的士兵们如何得到安抚？这也是一种形式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想着 </w:t>
      </w:r>
      <w:r>
        <w:rPr>
          <w:sz w:val="32"/>
          <w:szCs w:val="32"/>
        </w:rPr>
        <w:t>cannons forward &amp;#34;——</w:t>
      </w:r>
      <w:r>
        <w:rPr>
          <w:sz w:val="32"/>
          <w:szCs w:val="32"/>
        </w:rPr>
        <w:t>通过提供必要的心理支持来帮助他们重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之后，当我们回望过去，那些曾经轰鸣于战场上的枪声和爆炸声，如今已归于寂静。那时候，我们应该思考的是怎样利用这些经验教训，为世界带来更多</w:t>
      </w:r>
      <w:r>
        <w:rPr>
          <w:sz w:val="32"/>
          <w:szCs w:val="32"/>
        </w:rPr>
        <w:t>lasting peace</w:t>
      </w:r>
      <w:r>
        <w:rPr>
          <w:sz w:val="32"/>
          <w:szCs w:val="32"/>
        </w:rPr>
        <w:t xml:space="preserve">。如果说有哪一点最终反映了“想着 </w:t>
      </w:r>
      <w:r>
        <w:rPr>
          <w:sz w:val="32"/>
          <w:szCs w:val="32"/>
        </w:rPr>
        <w:t>cannon fire advance”</w:t>
      </w:r>
      <w:r>
        <w:rPr>
          <w:sz w:val="32"/>
          <w:szCs w:val="32"/>
        </w:rPr>
        <w:t>，那就是我们必须以更高层次的心灵去面对未来。</w:t>
      </w:r>
      <w:r>
        <w:rPr>
          <w:sz w:val="32"/>
          <w:szCs w:val="32"/>
        </w:rPr>
        <w:t>&lt;/p&gt;&lt;p&gt;&lt;a href = "/doc/634651-</w:t>
      </w:r>
      <w:r>
        <w:rPr>
          <w:sz w:val="32"/>
          <w:szCs w:val="32"/>
        </w:rPr>
        <w:t>炮火前进战略与勇气的交响曲</w:t>
      </w:r>
      <w:r>
        <w:rPr>
          <w:sz w:val="32"/>
          <w:szCs w:val="32"/>
        </w:rPr>
        <w:t>.doc" rel="alternate" download="634651-</w:t>
      </w:r>
      <w:r>
        <w:rPr>
          <w:sz w:val="32"/>
          <w:szCs w:val="32"/>
        </w:rPr>
        <w:t>炮火前进战略与勇气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