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的忧虑我会不会变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长对你的担忧源自于你近期行为的变化，尤其是那些在外人看来不为人知的举动。这种担忧可能体现了对你未来发展的关心和对关系稳定性的追求。</w:t>
      </w:r>
      <w:r>
        <w:rPr>
          <w:sz w:val="32"/>
          <w:szCs w:val="32"/>
        </w:rPr>
        <w:t>&lt;/p&gt;&lt;p&gt;&lt;img src="/static-img/EEqdjFB0IUhPj7mZm5rbuHMNDAEj7QLfWtO2qPOXwZTO3TQwMgEGVJFzDf6az6-_.jpg"&gt;&lt;/p&gt;&lt;p&gt;</w:t>
      </w:r>
      <w:r>
        <w:rPr>
          <w:sz w:val="32"/>
          <w:szCs w:val="32"/>
        </w:rPr>
        <w:t>寻求专业帮助</w:t>
      </w:r>
      <w:r>
        <w:rPr>
          <w:sz w:val="32"/>
          <w:szCs w:val="32"/>
        </w:rPr>
        <w:t>&lt;/p&gt;&lt;p&gt;</w:t>
      </w:r>
      <w:r>
        <w:rPr>
          <w:sz w:val="32"/>
          <w:szCs w:val="32"/>
        </w:rPr>
        <w:t>班长哭着说我会坏的原因之一，是因为他们发现你开始与一些不良分子交往，这种朋友圈的人选让他们感到不安。他们希望通过专业的心理咨询或教育资源来帮助你摆脱这些负面影响，并重新找到正向的人生轨迹。</w:t>
      </w:r>
      <w:r>
        <w:rPr>
          <w:sz w:val="32"/>
          <w:szCs w:val="32"/>
        </w:rPr>
        <w:t>&lt;/p&gt;&lt;p&gt;&lt;img src="/static-img/t3I-LwtZqk0z2PDw1Ao5B3MNDAEj7QLfWtO2qPOXwZS2VbGy2KNtEuZh0ll-9BKDuKmcPFtfsIjH4SqMIP4avJrkydJdKwmEQ0z5c0T_yv_NCs1LxB8jYNuEZ7b6vi3Tp1-GCkOB27FWDAfUvRyMfXf5rgOiK7YFghusidgbmXg.jpg"&gt;&lt;/p&gt;&lt;p&gt;</w:t>
      </w:r>
      <w:r>
        <w:rPr>
          <w:sz w:val="32"/>
          <w:szCs w:val="32"/>
        </w:rPr>
        <w:t>社交活动限制</w:t>
      </w:r>
      <w:r>
        <w:rPr>
          <w:sz w:val="32"/>
          <w:szCs w:val="32"/>
        </w:rPr>
        <w:t>&lt;/p&gt;&lt;p&gt;</w:t>
      </w:r>
      <w:r>
        <w:rPr>
          <w:sz w:val="32"/>
          <w:szCs w:val="32"/>
        </w:rPr>
        <w:t>为了防止你的行为进一步恶化，班长可能会建议减少参与社交活动或者限制你的社交范围。这是一个尝试控制风险，同时给予你一个冷静下来思考自己的决定空间的手段。</w:t>
      </w:r>
      <w:r>
        <w:rPr>
          <w:sz w:val="32"/>
          <w:szCs w:val="32"/>
        </w:rPr>
        <w:t>&lt;/p&gt;&lt;p&gt;&lt;img src="/static-img/dsLYYnik6cmKetZDoTMgv3MNDAEj7QLfWtO2qPOXwZS2VbGy2KNtEuZh0ll-9BKDuKmcPFtfsIjH4SqMIP4avJrkydJdKwmEQ0z5c0T_yv_NCs1LxB8jYNuEZ7b6vi3Tp1-GCkOB27FWDAfUvRyMfXf5rgOiK7YFghusidgbmXg.jpg"&gt;&lt;/p&gt;&lt;p&gt;</w:t>
      </w:r>
      <w:r>
        <w:rPr>
          <w:sz w:val="32"/>
          <w:szCs w:val="32"/>
        </w:rPr>
        <w:t>家庭沟通增强</w:t>
      </w:r>
      <w:r>
        <w:rPr>
          <w:sz w:val="32"/>
          <w:szCs w:val="32"/>
        </w:rPr>
        <w:t>&lt;/p&gt;&lt;p&gt;</w:t>
      </w:r>
      <w:r>
        <w:rPr>
          <w:sz w:val="32"/>
          <w:szCs w:val="32"/>
        </w:rPr>
        <w:t>家人的支持对于改变一个人非常重要。班长可能会鼓励家庭成员之间更多地进行交流，以确保大家都明白当前的情况，并且一起寻找解决问题的方法。此外，家中有明确而坚定的规则可以提供一个稳定的环境，让个体更加容易做出正确选择。</w:t>
      </w:r>
      <w:r>
        <w:rPr>
          <w:sz w:val="32"/>
          <w:szCs w:val="32"/>
        </w:rPr>
        <w:t>&lt;/p&gt;&lt;p&gt;&lt;img src="/static-img/oMv_f7-vR0SazOpObBENlHMNDAEj7QLfWtO2qPOXwZS2VbGy2KNtEuZh0ll-9BKDuKmcPFtfsIjH4SqMIP4avJrkydJdKwmEQ0z5c0T_yv_NCs1LxB8jYNuEZ7b6vi3Tp1-GCkOB27FWDAfUvRyMfXf5rgOiK7YFghusidgbmXg.png"&gt;&lt;/p&gt;&lt;p&gt;</w:t>
      </w:r>
      <w:r>
        <w:rPr>
          <w:sz w:val="32"/>
          <w:szCs w:val="32"/>
        </w:rPr>
        <w:t>教育资源利用</w:t>
      </w:r>
      <w:r>
        <w:rPr>
          <w:sz w:val="32"/>
          <w:szCs w:val="32"/>
        </w:rPr>
        <w:t>&lt;/p&gt;&lt;p&gt;</w:t>
      </w:r>
      <w:r>
        <w:rPr>
          <w:sz w:val="32"/>
          <w:szCs w:val="32"/>
        </w:rPr>
        <w:t>教育资源包括学校、老师以及各种学习材料，都能成为改善个人行为的一个平台。班长可能认为通过更深入地了解某些课程内容，可以帮助学生提升自身素养，从而避免走上错误之路。</w:t>
      </w:r>
      <w:r>
        <w:rPr>
          <w:sz w:val="32"/>
          <w:szCs w:val="32"/>
        </w:rPr>
        <w:t>&lt;/p&gt;&lt;p&gt;&lt;img src="/static-img/flemYnyGWBxpiVVRqsWO3HMNDAEj7QLfWtO2qPOXwZS2VbGy2KNtEuZh0ll-9BKDuKmcPFtfsIjH4SqMIP4avJrkydJdKwmEQ0z5c0T_yv_NCs1LxB8jYNuEZ7b6vi3Tp1-GCkOB27FWDAfUvRyMfXf5rgOiK7YFghusidgbmXg.png"&gt;&lt;/p&gt;&lt;p&gt;</w:t>
      </w:r>
      <w:r>
        <w:rPr>
          <w:sz w:val="32"/>
          <w:szCs w:val="32"/>
        </w:rPr>
        <w:t>价值观引导</w:t>
      </w:r>
      <w:r>
        <w:rPr>
          <w:sz w:val="32"/>
          <w:szCs w:val="32"/>
        </w:rPr>
        <w:t>&lt;/p&gt;&lt;p&gt;</w:t>
      </w:r>
      <w:r>
        <w:rPr>
          <w:sz w:val="32"/>
          <w:szCs w:val="32"/>
        </w:rPr>
        <w:t>在这个过程中，引导并加强个人的价值观念也是很关键的一步。通过讨论和实践正面的价值观，如诚信、尊重等，可以提高个体抵御不良影响力的能力，使其更加清晰地知道自己应该如何行动，以及何为正确和错误。</w:t>
      </w:r>
      <w:r>
        <w:rPr>
          <w:sz w:val="32"/>
          <w:szCs w:val="32"/>
        </w:rPr>
        <w:t>&lt;/p&gt;&lt;p&gt;</w:t>
      </w:r>
      <w:r>
        <w:rPr>
          <w:sz w:val="32"/>
          <w:szCs w:val="32"/>
        </w:rPr>
        <w:t>自我反思与成就感培养</w:t>
      </w:r>
      <w:r>
        <w:rPr>
          <w:sz w:val="32"/>
          <w:szCs w:val="32"/>
        </w:rPr>
        <w:t>&lt;/p&gt;&lt;p&gt;</w:t>
      </w:r>
      <w:r>
        <w:rPr>
          <w:sz w:val="32"/>
          <w:szCs w:val="32"/>
        </w:rPr>
        <w:t>最终，要想彻底改变需要的是自我反思和成就感的培养。在不断努力并获得成果之后，你将能够建立起新的自信，而这一点恰好是让班长放心去望眼前的希望所在。你是否愿意尝试一次？</w:t>
      </w:r>
      <w:r>
        <w:rPr>
          <w:sz w:val="32"/>
          <w:szCs w:val="32"/>
        </w:rPr>
        <w:t>&lt;/p&gt;&lt;p&gt;&lt;a href = "/doc/634848-</w:t>
      </w:r>
      <w:r>
        <w:rPr>
          <w:sz w:val="32"/>
          <w:szCs w:val="32"/>
        </w:rPr>
        <w:t>班长的忧虑我会不会变坏</w:t>
      </w:r>
      <w:r>
        <w:rPr>
          <w:sz w:val="32"/>
          <w:szCs w:val="32"/>
        </w:rPr>
        <w:t>.doc" rel="alternate" download="634848-</w:t>
      </w:r>
      <w:r>
        <w:rPr>
          <w:sz w:val="32"/>
          <w:szCs w:val="32"/>
        </w:rPr>
        <w:t>班长的忧虑我会不会变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