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他人的眼中夫妻间的亲昵似乎总是那么自然那么纯粹但有时当你深入到那一份温暖之中你会开始怀疑老公亲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认识到，情感的表达方式千差万别，每个人都有自己的习惯和喜好。有些人可能更喜欢用言语来表达，而有些人则更倾向于身体接触。在这个快速节奏的世界里，我们常常被外界强加的一套标准所影响，不自觉地对比自己与他人的关系，从而产生了不必要的心理压力。</w:t>
      </w:r>
      <w:r>
        <w:rPr>
          <w:sz w:val="32"/>
          <w:szCs w:val="32"/>
        </w:rPr>
        <w:t>&lt;/p&gt;&lt;p&gt;&lt;img src="/static-img/cauAqD5jwd2-ixS3mrACkwZi3GQLfA1fzVMWfFK8V-RM0qnrUG_B6iBiLteuTX45.jpg"&gt;&lt;/p&gt;&lt;p&gt;</w:t>
      </w:r>
      <w:r>
        <w:rPr>
          <w:sz w:val="32"/>
          <w:szCs w:val="32"/>
        </w:rPr>
        <w:t>其次，我们需要理解爱情本身就是复杂多变的情感状态，它可以表现为各种不同的行为和态度。有的人可能不会像电视剧或者电影中的角色那样频繁地表达他们的爱意，但这并不意味着他们不真心相爱。真正重要的是，在我们共同生活的日子里，他们是否愿意为了我们付出努力，无论是大事小情，都能让我们感到温暖和安全。</w:t>
      </w:r>
      <w:r>
        <w:rPr>
          <w:sz w:val="32"/>
          <w:szCs w:val="32"/>
        </w:rPr>
        <w:t>&lt;/p&gt;&lt;p&gt;</w:t>
      </w:r>
      <w:r>
        <w:rPr>
          <w:sz w:val="32"/>
          <w:szCs w:val="32"/>
        </w:rPr>
        <w:t>再者，还有一些情况下的亲昵可能并非出于感情，而是基于习惯、责任或其他原因。这时候，最关键的是了解对方内心真正的想法。通过沟通，可以发现彼此之间是否存在真正的情感联系，以及这种联系是否能够持续下去。</w:t>
      </w:r>
      <w:r>
        <w:rPr>
          <w:sz w:val="32"/>
          <w:szCs w:val="32"/>
        </w:rPr>
        <w:t>&lt;/p&gt;&lt;p&gt;&lt;img src="/static-img/pE2qQtwt5i1OtvV4lh3MzwZi3GQLfA1fzVMWfFK8V-TtAHnab-oC-xhR_eWxZDLhgZfXJFWzvaGhl1WDX3OCiA.jpg"&gt;&lt;/p&gt;&lt;p&gt;</w:t>
      </w:r>
      <w:r>
        <w:rPr>
          <w:sz w:val="32"/>
          <w:szCs w:val="32"/>
        </w:rPr>
        <w:t>同时，我们也要意识到，即使我们的伴侣在公开场合表现得非常热情，但是私下里的行为又如何？一些人在公共场合展现出的关切或许仅仅是一种社会期待，没有实际意义。而对于那些能够在众目睽睽之下保持真实面貌的人来说，他们私下的关注同样值得信赖。</w:t>
      </w:r>
      <w:r>
        <w:rPr>
          <w:sz w:val="32"/>
          <w:szCs w:val="32"/>
        </w:rPr>
        <w:t>&lt;/p&gt;&lt;p&gt;</w:t>
      </w:r>
      <w:r>
        <w:rPr>
          <w:sz w:val="32"/>
          <w:szCs w:val="32"/>
        </w:rPr>
        <w:t>另外，一些人可能因为工作压力过大、生活琐事繁忙而暂时无法给予足够的注意，这并不代表他们已经失去了对我们的关心。在这种情况下，与其担忧对方是否“真的”爱你，不如直接与对方交流你的感受，让双方都能清楚地了解彼此的心境。</w:t>
      </w:r>
      <w:r>
        <w:rPr>
          <w:sz w:val="32"/>
          <w:szCs w:val="32"/>
        </w:rPr>
        <w:t>&lt;/p&gt;&lt;p&gt;&lt;img src="/static-img/cO622XdOwmsyvQ1UukCdswZi3GQLfA1fzVMWfFK8V-TtAHnab-oC-xhR_eWxZDLhgZfXJFWzvaGhl1WDX3OCiA.jpg"&gt;&lt;/p&gt;&lt;p&gt;</w:t>
      </w:r>
      <w:r>
        <w:rPr>
          <w:sz w:val="32"/>
          <w:szCs w:val="32"/>
        </w:rPr>
        <w:t>最后，一个健康且持久的情侣关系应该建立在相互尊重、理解和信任上。当你质疑老公亲我的私下，是不是真的爱你的时候，也许最好的方法是在一次安静宁静的小确幸时刻，用你的眼睛说话，用你的拥抱回答所有未言的话题，让那个问号消散，就像阳光照亮了整个房间一样明媚无畏。</w:t>
      </w:r>
      <w:r>
        <w:rPr>
          <w:sz w:val="32"/>
          <w:szCs w:val="32"/>
        </w:rPr>
        <w:t>&lt;/p&gt;&lt;p&gt;&lt;a href = "/doc/634896-</w:t>
      </w:r>
      <w:r>
        <w:rPr>
          <w:sz w:val="32"/>
          <w:szCs w:val="32"/>
        </w:rPr>
        <w:t>在他人的眼中夫妻间的亲昵似乎总是那么自然那么纯粹但有时当你深入到那一份温暖之中你会开始怀疑老公亲我的</w:t>
      </w:r>
      <w:r>
        <w:rPr>
          <w:sz w:val="32"/>
          <w:szCs w:val="32"/>
        </w:rPr>
        <w:t>.doc" rel="alternate" download="634896-</w:t>
      </w:r>
      <w:r>
        <w:rPr>
          <w:sz w:val="32"/>
          <w:szCs w:val="32"/>
        </w:rPr>
        <w:t>在他人的眼中夫妻间的亲昵似乎总是那么自然那么纯粹但有时当你深入到那一份温暖之中你会开始怀疑老公亲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