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与隐藏魅力揭秘一面亲上边一面膜下边的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和创意的时代，一面亲上边一面膜下边的精彩视频成为了网红们展示生活方式、分享时尚趋势以及展现个性的一种独特方式。这些视频不仅能够让观众感受到主人的亲切与真诚，也能让他们体验到一种既近距离又不失神秘感的视觉享受。</w:t>
      </w:r>
      <w:r>
        <w:rPr>
          <w:sz w:val="32"/>
          <w:szCs w:val="32"/>
        </w:rPr>
        <w:t>&lt;/p&gt;&lt;p&gt;&lt;img src="/static-img/--YHvIzJIXsiBKqo3J9IQ9et7GgxpY1ABy04KBDzIRmFEcpzkzGWn8GXSNCcbnrV.jpg"&gt;&lt;/p&gt;&lt;p&gt;</w:t>
      </w:r>
      <w:r>
        <w:rPr>
          <w:sz w:val="32"/>
          <w:szCs w:val="32"/>
        </w:rPr>
        <w:t>首先，这些视频中的“一面”往往指的是拍摄者的脸部或者是某个特定角度下的个人细节。在这样的画面中，观众可以看到主人的每一个表情变化，从微笑到皱眉，每一个微小动作都透露出主人内心深处的情绪波动。这种极致的人物化解构，使得观看者仿佛置身于主人的生活之中，与其进行着最为真实和直接的交流。</w:t>
      </w:r>
      <w:r>
        <w:rPr>
          <w:sz w:val="32"/>
          <w:szCs w:val="32"/>
        </w:rPr>
        <w:t>&lt;/p&gt;&lt;p&gt;</w:t>
      </w:r>
      <w:r>
        <w:rPr>
          <w:sz w:val="32"/>
          <w:szCs w:val="32"/>
        </w:rPr>
        <w:t>其次，“亲上”意味着这些视频通常会采用非常接近镜头来捕捉人物表达的情感或是完成某项日常任务。这类似于我们在现实生活中对朋友或家人的一次一次轻声细语，给人以温馨和安全感，让人感觉自己就像是被拉入了一个私密的小空间里，不必担心外界干扰，只需专注于眼前的情景。</w:t>
      </w:r>
      <w:r>
        <w:rPr>
          <w:sz w:val="32"/>
          <w:szCs w:val="32"/>
        </w:rPr>
        <w:t>&lt;/p&gt;&lt;p&gt;&lt;img src="/static-img/uRSFUQlLo5pPo4Bg2EBv49et7GgxpY1ABy04KBDzIRkGDpB22G53WgOCHGoWHdDHKFsPn0TAlvdWWxR2y9yXp5Vq8sXzPq03UWj47wFWie_xRov19j-7p8xn_VBKt_clgZfXJFWzvaGhl1WDX3OCiA.jpg"&gt;&lt;/p&gt;&lt;p&gt;</w:t>
      </w:r>
      <w:r>
        <w:rPr>
          <w:sz w:val="32"/>
          <w:szCs w:val="32"/>
        </w:rPr>
        <w:t>再者，“边”的概念则使得这类视频更加具有灵活性，可以是拍摄环境本身，也可以是演示某种技能或者产品使用过程。在一些情况下，这些“边”的元素可能是一场自然风光，或是一段有趣的小故事，它们不仅丰富了视觉体验，还增添了一丝不可预测性的乐趣，让观众始终保持好奇心，期待更多未知元素出现。</w:t>
      </w:r>
      <w:r>
        <w:rPr>
          <w:sz w:val="32"/>
          <w:szCs w:val="32"/>
        </w:rPr>
        <w:t>&lt;/p&gt;&lt;p&gt;</w:t>
      </w:r>
      <w:r>
        <w:rPr>
          <w:sz w:val="32"/>
          <w:szCs w:val="32"/>
        </w:rPr>
        <w:t>此外，一面亲上边一面的这种拍摄风格也推广了一种新的审美标准，即强调质而非量。因为它关注的是画面的深度，而不是宽广，所以即便是在简单的事物前，我们也能找到无限的可能性去探索和表现。这正如同我们平时对待自己的日常一样，无论是早晨第一杯咖啡还是午后的一杯茶，都有可能成为展现自我品味的一个窗口。</w:t>
      </w:r>
      <w:r>
        <w:rPr>
          <w:sz w:val="32"/>
          <w:szCs w:val="32"/>
        </w:rPr>
        <w:t>&lt;/p&gt;&lt;p&gt;&lt;img src="/static-img/bB_cje0mO74JtJeNvRJGGdet7GgxpY1ABy04KBDzIRkGDpB22G53WgOCHGoWHdDHKFsPn0TAlvdWWxR2y9yXp5Vq8sXzPq03UWj47wFWie_xRov19j-7p8xn_VBKt_clgZfXJFWzvaGhl1WDX3OCiA.jpg"&gt;&lt;/p&gt;&lt;p&gt;</w:t>
      </w:r>
      <w:r>
        <w:rPr>
          <w:sz w:val="32"/>
          <w:szCs w:val="32"/>
        </w:rPr>
        <w:t>最后，这些精彩的视频还提供了一个平台，让内容创作者能够自由地表达自我，并通过社交媒体等渠道快速传播出去。一方面，他们可以借助这一形式吸引粉丝并建立影响力；另一方面，由于这类型内容易于制作且成本较低，因此许多初创企业亦开始尝试利用这一手段进行品牌宣传，提升产品认知度。</w:t>
      </w:r>
      <w:r>
        <w:rPr>
          <w:sz w:val="32"/>
          <w:szCs w:val="32"/>
        </w:rPr>
        <w:t>&lt;/p&gt;&lt;p&gt;</w:t>
      </w:r>
      <w:r>
        <w:rPr>
          <w:sz w:val="32"/>
          <w:szCs w:val="32"/>
        </w:rPr>
        <w:t>总之，一面亲上边一面的精彩视频是一个多维度、多层次、互动性强的大型艺术实验室，它将我们的日常变成了艺术作品，将普通事物升华为高级享受，将隐形的心理活动转化为显著的情感语言。</w:t>
      </w:r>
      <w:r>
        <w:rPr>
          <w:sz w:val="32"/>
          <w:szCs w:val="32"/>
        </w:rPr>
        <w:t>&lt;/p&gt;&lt;p&gt;&lt;img src="/static-img/txHf1ncFMoLRWXpnxI4KrNet7GgxpY1ABy04KBDzIRkGDpB22G53WgOCHGoWHdDHKFsPn0TAlvdWWxR2y9yXp5Vq8sXzPq03UWj47wFWie_xRov19j-7p8xn_VBKt_clgZfXJFWzvaGhl1WDX3OCiA.png"&gt;&lt;/p&gt;&lt;p&gt;&lt;a href = "/doc/635148-</w:t>
      </w:r>
      <w:r>
        <w:rPr>
          <w:sz w:val="32"/>
          <w:szCs w:val="32"/>
        </w:rPr>
        <w:t>亲密接触与隐藏魅力揭秘一面亲上边一面膜下边的视频世界</w:t>
      </w:r>
      <w:r>
        <w:rPr>
          <w:sz w:val="32"/>
          <w:szCs w:val="32"/>
        </w:rPr>
        <w:t>.doc" rel="alternate" download="635148-</w:t>
      </w:r>
      <w:r>
        <w:rPr>
          <w:sz w:val="32"/>
          <w:szCs w:val="32"/>
        </w:rPr>
        <w:t>亲密接触与隐藏魅力揭秘一面亲上边一面膜下边的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