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逍遥侯的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电子书海洋中，有一部名为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说，它以其独特的穿越题材和深邃的情感内涵，吸引了无数读者。以下是对这部小说的一些关键要点描述：</w:t>
      </w:r>
      <w:r>
        <w:rPr>
          <w:sz w:val="32"/>
          <w:szCs w:val="32"/>
        </w:rPr>
        <w:t>&lt;/p&gt;&lt;p&gt;&lt;img src="/static-img/2GLEJLbTZ8mj5WuPb4X_wJ843ccxacoSZPnnf2fVSwicHhVzXCSCo5BZUZVbu60-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讲述的是主角从现代社会穿越到了一个古代的世界。在这个世界里，主角以一种不可思议的方式成为了一个被人尊敬与畏惧的大人物。他的出现不仅改变了自己的命运，也影响了整个社会的格局。</w:t>
      </w:r>
      <w:r>
        <w:rPr>
          <w:sz w:val="32"/>
          <w:szCs w:val="32"/>
        </w:rPr>
        <w:t>&lt;/p&gt;&lt;p&gt;&lt;img src="/static-img/vAiFpokJy-zBPyexIi2K-Z843ccxacoSZPnnf2fVSwihSnDlB88xNRpwxfUtIeIQn4kufFRAc14FvggkxA_FPnpL29fKGiSWCk8fH3cKBO4t5GxCU3kZzymU4xCOhKfGxbrMpWO0nmd51VN9csxzpM3N_Fwyb2qr4ed63uyH98AIPMdm1WRuag0zmbWdiVSR.jp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侯这个角色，他不仅拥有超凡脱俗的武功，更有着非凡的心智。他总是能够冷静地分析问题，并且在面对复杂的人际关系时，从不轻易出手，这种沉稳与智慧让他赢得了人们的心。</w:t>
      </w:r>
      <w:r>
        <w:rPr>
          <w:sz w:val="32"/>
          <w:szCs w:val="32"/>
        </w:rPr>
        <w:t>&lt;/p&gt;&lt;p&gt;&lt;img src="/static-img/XMnwIkWrCBrAPG7Z-CorGZ843ccxacoSZPnnf2fVSwihSnDlB88xNRpwxfUtIeIQn4kufFRAc14FvggkxA_FPnpL29fKGiSWCk8fH3cKBO4t5GxCU3kZzymU4xCOhKfGxbrMpWO0nmd51VN9csxzpM3N_Fwyb2qr4ed63uyH98AIPMdm1WRuag0zmbWdiVSR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推进，主角不断遇到各种挑战和困难，但他始终保持着一颗平常心，不断地学习新知识，提高自己。在一次次艰难险阻后，他逐渐成长为一个真正的领袖，对抗邪恶势力，为正义发声。</w:t>
      </w:r>
      <w:r>
        <w:rPr>
          <w:sz w:val="32"/>
          <w:szCs w:val="32"/>
        </w:rPr>
        <w:t>&lt;/p&gt;&lt;p&gt;&lt;img src="/static-img/n0DR0JepZe3yz_YLlHC7HZ843ccxacoSZPnnf2fVSwihSnDlB88xNRpwxfUtIeIQn4kufFRAc14FvggkxA_FPnpL29fKGiSWCk8fH3cKBO4t5GxCU3kZzymU4xCOhKfGxbrMpWO0nmd51VN9csxzpM3N_Fwyb2qr4ed63uyH98AIPMdm1WRuag0zmbWdiVSR.jp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融合了丰富的地理文化、历史传说以及哲学思想，使得整个故事充满厚重与深度。每个细节都经过精心设计，让读者仿佛置身于那个古老而神秘的地方。</w:t>
      </w:r>
      <w:r>
        <w:rPr>
          <w:sz w:val="32"/>
          <w:szCs w:val="32"/>
        </w:rPr>
        <w:t>&lt;/p&gt;&lt;p&gt;&lt;img src="/static-img/pqfT3JdMruKwlS3zdCBmD5843ccxacoSZPnnf2fVSwihSnDlB88xNRpwxfUtIeIQn4kufFRAc14FvggkxA_FPnpL29fKGiSWCk8fH3cKBO4t5GxCU3kZzymU4xCOhKfGxbrMpWO0nmd51VN9csxzpM3N_Fwyb2qr4ed63uyH98AIPMdm1WRuag0zmbWdiVSR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以外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其他角色也同样栩栩如生。他们各自有着鲜明的人格特点，与主角之间形成了一系列错综复杂的情感纠葛，为故事增添了一份真实性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叙事手法和深刻的情感表达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获得了广泛好评。许多读者对于这部作品赞誉有加，他们称赞它是一本既能让人沉浸其中，又能激发思考的小说。这使得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网络文学的一个亮丽代表作之一。</w:t>
      </w:r>
      <w:r>
        <w:rPr>
          <w:sz w:val="32"/>
          <w:szCs w:val="32"/>
        </w:rPr>
        <w:t>&lt;/p&gt;&lt;p&gt;&lt;a href = "/doc/635202-</w:t>
      </w:r>
      <w:r>
        <w:rPr>
          <w:sz w:val="32"/>
          <w:szCs w:val="32"/>
        </w:rPr>
        <w:t>穿越之逍遥侯的异世奇遇</w:t>
      </w:r>
      <w:r>
        <w:rPr>
          <w:sz w:val="32"/>
          <w:szCs w:val="32"/>
        </w:rPr>
        <w:t>.doc" rel="alternate" download="635202-</w:t>
      </w:r>
      <w:r>
        <w:rPr>
          <w:sz w:val="32"/>
          <w:szCs w:val="32"/>
        </w:rPr>
        <w:t>穿越之逍遥侯的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