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奇幻旅程探索命运中的逆袭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命运中的逆袭与挑战</w:t>
      </w:r>
      <w:r>
        <w:rPr>
          <w:sz w:val="32"/>
          <w:szCs w:val="32"/>
        </w:rPr>
        <w:t>&lt;/p&gt;&lt;p&gt;&lt;img src="/static-img/2LKPf2Hl5oL4ykGu7rqA4LOBKSaxjQlubv9yDMdSS8XVBAIVFQwaLR_WBnLS3CbQ.jpg"&gt;&lt;/p&gt;&lt;p&gt;</w:t>
      </w:r>
      <w:r>
        <w:rPr>
          <w:sz w:val="32"/>
          <w:szCs w:val="32"/>
        </w:rPr>
        <w:t>在这个充满未知的世界里，穿越好事多磨成为了许多人的梦想。每个人都渴望找到那条通往成功之路的钥匙，而这条路却总是被一系列的困难和挑战所阻碍。那么，我们又该如何去面对这些困难，如何才能顺利地穿越好事多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认识到自己的不足？</w:t>
      </w:r>
      <w:r>
        <w:rPr>
          <w:sz w:val="32"/>
          <w:szCs w:val="32"/>
        </w:rPr>
        <w:t>&lt;/p&gt;&lt;p&gt;&lt;img src="/static-img/CKsIyQuI_UX4qxl6F9KI2LOBKSaxjQlubv9yDMdSS8X12JcIymWq2rCu9MOj9lQVkGzeC9sg3rws2l2VvPegZLXOsrdyuZefzf2fcz2G2eiSZFymoq4y1fhWzs22Iwx0SKFvR56X8MT3_Xj0XR2Rhj_8oT4ITH-LaOnohrFTszc.jpg"&gt;&lt;/p&gt;&lt;p&gt;</w:t>
      </w:r>
      <w:r>
        <w:rPr>
          <w:sz w:val="32"/>
          <w:szCs w:val="32"/>
        </w:rPr>
        <w:t>在开始我们的旅程之前，我们首先需要认识到自己的一些不足之处。这可能是我们技能上的缺陷、知识上的不足或是性格上的局限性。没有认识到自己的问题，就无法有效地改善它们，从而更容易在生活中遭遇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合理的计划？</w:t>
      </w:r>
      <w:r>
        <w:rPr>
          <w:sz w:val="32"/>
          <w:szCs w:val="32"/>
        </w:rPr>
        <w:t>&lt;/p&gt;&lt;p&gt;&lt;img src="/static-img/QTWZPRvZVTNV6H3kLHxcHLOBKSaxjQlubv9yDMdSS8X12JcIymWq2rCu9MOj9lQVkGzeC9sg3rws2l2VvPegZLXOsrdyuZefzf2fcz2G2eiSZFymoq4y1fhWzs22Iwx0SKFvR56X8MT3_Xj0XR2Rhj_8oT4ITH-LaOnohrFTszc.jpg"&gt;&lt;/p&gt;&lt;p&gt;</w:t>
      </w:r>
      <w:r>
        <w:rPr>
          <w:sz w:val="32"/>
          <w:szCs w:val="32"/>
        </w:rPr>
        <w:t>制定一个详细且可行性的计划对于任何目标都是必不可少的。无论你想要实现什么样的梦想，都需要有清晰明确的地步要达成，以及达到这些目标所需采取哪些具体行动。这就要求我们具备良好的时间管理能力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恐惧和怀疑？</w:t>
      </w:r>
      <w:r>
        <w:rPr>
          <w:sz w:val="32"/>
          <w:szCs w:val="32"/>
        </w:rPr>
        <w:t>&lt;/p&gt;&lt;p&gt;&lt;img src="/static-img/PPAnQdpkuQK7xGKlkfOSS7OBKSaxjQlubv9yDMdSS8X12JcIymWq2rCu9MOj9lQVkGzeC9sg3rws2l2VvPegZLXOsrdyuZefzf2fcz2G2eiSZFymoq4y1fhWzs22Iwx0SKFvR56X8MT3_Xj0XR2Rhj_8oT4ITH-LaOnohrFTszc.jpg"&gt;&lt;/p&gt;&lt;p&gt;</w:t>
      </w:r>
      <w:r>
        <w:rPr>
          <w:sz w:val="32"/>
          <w:szCs w:val="32"/>
        </w:rPr>
        <w:t>在追求梦想的道路上，我们会遇到很多让人害怕的事情，比如失败、不确定性等。但如果我们能够正确处理这些情绪，那么它们反而可以成为推动我们前进的动力。在面对恐惧时，可以尝试分解它，将其转化为可以控制的小步骤，这样就不会感到过于压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坚定的信念体系？</w:t>
      </w:r>
      <w:r>
        <w:rPr>
          <w:sz w:val="32"/>
          <w:szCs w:val="32"/>
        </w:rPr>
        <w:t>&lt;/p&gt;&lt;p&gt;&lt;img src="/static-img/PtD5lzf-ilQtrKeoGltlQbOBKSaxjQlubv9yDMdSS8X12JcIymWq2rCu9MOj9lQVkGzeC9sg3rws2l2VvPegZLXOsrdyuZefzf2fcz2G2eiSZFymoq4y1fhWzs22Iwx0SKFvR56X8MT3_Xj0XR2Rhj_8oT4ITH-LaOnohrFTszc.jpg"&gt;&lt;/p&gt;&lt;p&gt;</w:t>
      </w:r>
      <w:r>
        <w:rPr>
          <w:sz w:val="32"/>
          <w:szCs w:val="32"/>
        </w:rPr>
        <w:t>信念对于人们的心态有着极大的影响。当我们的信念系统强大时，即使面临重重障碍，也能保持乐观的心态继续前行。而当我们的信念受到打击时，要学会快速恢复，并从错误中吸取教训，不断完善自己的思想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资源进行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包括金钱、时间以及社会网络等，在追求目标过程中，合理利用这些资源至关重要。如果能将有限资源投入到最有价值的地方，那么成功率就会大幅提高。此外，还应该学会寻找那些可能帮助自己的人或机会，以此来加速自身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取得成功后，该怎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经历了艰辛，但终于站在了胜利之巅，这时候并不是结束，而是一个新的开始。在庆祝胜利的时候，也不要忘记回头看一下曾经走过的一切，因为只有这样，你才能够真正理解并珍惜现在拥有的东西，同时也为未来做好准备，为下一次征途做好充分的心理和物质准备。</w:t>
      </w:r>
      <w:r>
        <w:rPr>
          <w:sz w:val="32"/>
          <w:szCs w:val="32"/>
        </w:rPr>
        <w:t>&lt;/p&gt;&lt;p&gt;&lt;a href = "/doc/635204-</w:t>
      </w:r>
      <w:r>
        <w:rPr>
          <w:sz w:val="32"/>
          <w:szCs w:val="32"/>
        </w:rPr>
        <w:t>穿越好事多磨的奇幻旅程探索命运中的逆袭与挑战</w:t>
      </w:r>
      <w:r>
        <w:rPr>
          <w:sz w:val="32"/>
          <w:szCs w:val="32"/>
        </w:rPr>
        <w:t>.doc" rel="alternate" download="635204-</w:t>
      </w:r>
      <w:r>
        <w:rPr>
          <w:sz w:val="32"/>
          <w:szCs w:val="32"/>
        </w:rPr>
        <w:t>穿越好事多磨的奇幻旅程探索命运中的逆袭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