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逆转的秘密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和传说中，扭转乾坤之情咒被认为是一种能够颠覆宇宙秩序、改变命运轨迹的强大力量。据说这份咒语能让无力者变成有力者，让弱小变成强大的存在。它不仅仅是对宇宙力量的一种追求，更是一种对于人生意义深刻探讨。</w:t>
      </w:r>
      <w:r>
        <w:rPr>
          <w:sz w:val="32"/>
          <w:szCs w:val="32"/>
        </w:rPr>
        <w:t>&lt;/p&gt;&lt;p&gt;&lt;img src="/static-img/MMHI_MjhkA22air7jlEiBQZi3GQLfA1fzVMWfFK8V-RM0qnrUG_B6iBiLteuTX45.jpg"&gt;&lt;/p&gt;&lt;p&gt;</w:t>
      </w:r>
      <w:r>
        <w:rPr>
          <w:sz w:val="32"/>
          <w:szCs w:val="32"/>
        </w:rPr>
        <w:t>首先，扭转乾坤之情咒源于对宇宙本质的理解。在某些文化中，它被视为一种超越了物理规律和道德规范的法则。这意味着任何想要使用这种咒语的人都必须具备足够的心智觉醒和道德洁身，以便承担起这份巨大的责任。</w:t>
      </w:r>
      <w:r>
        <w:rPr>
          <w:sz w:val="32"/>
          <w:szCs w:val="32"/>
        </w:rPr>
        <w:t>&lt;/p&gt;&lt;p&gt;</w:t>
      </w:r>
      <w:r>
        <w:rPr>
          <w:sz w:val="32"/>
          <w:szCs w:val="32"/>
        </w:rPr>
        <w:t>其次，这份咒语通常与某位伟大先知或仙人的名字相连，他们通过长时间的修炼、研究和牺牲，最终揭开了宇宙运行背后的秘密，并将这些知识留给后人。他们相信，只要人们能够正确地理解并使用这些知识，就可以实现一切可能的事情。</w:t>
      </w:r>
      <w:r>
        <w:rPr>
          <w:sz w:val="32"/>
          <w:szCs w:val="32"/>
        </w:rPr>
        <w:t>&lt;/p&gt;&lt;p&gt;&lt;img src="/static-img/IWOL4kz8qVZ73ukVZ6opZAZi3GQLfA1fzVMWfFK8V-TtAHnab-oC-xhR_eWxZDLhgZfXJFWzvaGhl1WDX3OCiA.jpg"&gt;&lt;/p&gt;&lt;p&gt;</w:t>
      </w:r>
      <w:r>
        <w:rPr>
          <w:sz w:val="32"/>
          <w:szCs w:val="32"/>
        </w:rPr>
        <w:t>再者，扭转乾坤之情咒并不容易获得，也不是每个人都能掌握其中奥义。这需要个人的努力和意志力的投入，以及不断学习和实践。而且，即使掌握了这一能力，也不能保证每一次使用都会成功，因为这涉及到复杂的情感因素以及与外界环境之间微妙而又不可预测的互动关系。</w:t>
      </w:r>
      <w:r>
        <w:rPr>
          <w:sz w:val="32"/>
          <w:szCs w:val="32"/>
        </w:rPr>
        <w:t>&lt;/p&gt;&lt;p&gt;</w:t>
      </w:r>
      <w:r>
        <w:rPr>
          <w:sz w:val="32"/>
          <w:szCs w:val="32"/>
        </w:rPr>
        <w:t>此外，在现实生活中，我们也常常听到类似的故事，比如商业上的逆袭或者个人境遇的大幅改善，这些往往都是由于某种“巧合”或者“运气”的帮助。但如果我们从另一个角度看待这个问题，那么这些变化可能就不再是偶然，而是在某种程度上被控制或引导。这种感觉让人既惊叹又害怕，同时也充满了好奇心去探索这个世界背后的真相。</w:t>
      </w:r>
      <w:r>
        <w:rPr>
          <w:sz w:val="32"/>
          <w:szCs w:val="32"/>
        </w:rPr>
        <w:t>&lt;/p&gt;&lt;p&gt;&lt;img src="/static-img/n87KRx6Rc7hPONJ8vSntTAZi3GQLfA1fzVMWfFK8V-TtAHnab-oC-xhR_eWxZDLhgZfXJFWzvaGhl1WDX3OCiA.jpg"&gt;&lt;/p&gt;&lt;p&gt;</w:t>
      </w:r>
      <w:r>
        <w:rPr>
          <w:sz w:val="32"/>
          <w:szCs w:val="32"/>
        </w:rPr>
        <w:t>最后，扭转乾坤之情咒还关乎人类的情感世界。在我们的内心深处，有一部分渴望改变现状，不愿接受自己所处的地位或命运。如果有一种方法可以实现这一点，无疑会激发人们更积极地面对困难，更勇敢地追求自己的梦想，从而推动社会向前发展。</w:t>
      </w:r>
      <w:r>
        <w:rPr>
          <w:sz w:val="32"/>
          <w:szCs w:val="32"/>
        </w:rPr>
        <w:t>&lt;/p&gt;&lt;p&gt;</w:t>
      </w:r>
      <w:r>
        <w:rPr>
          <w:sz w:val="32"/>
          <w:szCs w:val="32"/>
        </w:rPr>
        <w:t>总结来说，虽然扭转乾坤之情 咒是一个虚构的话题，但它反映出人类对于生命意义、希望与挑战共存以及如何通过智慧和勇气克服困境的一切渴望。在现代社会，我们虽然没有真正的手段来进行这样的“魔法操作”，但我们依然可以从里面汲取灵感，用实际行动去影响周围的事物，为自己创造美好的未来。</w:t>
      </w:r>
      <w:r>
        <w:rPr>
          <w:sz w:val="32"/>
          <w:szCs w:val="32"/>
        </w:rPr>
        <w:t>&lt;/p&gt;&lt;p&gt;&lt;img src="/static-img/dYqvyHIbHq8_LhVyycAtVwZi3GQLfA1fzVMWfFK8V-TtAHnab-oC-xhR_eWxZDLhgZfXJFWzvaGhl1WDX3OCiA.jpg"&gt;&lt;/p&gt;&lt;p&gt;&lt;a href = "/doc/635583-</w:t>
      </w:r>
      <w:r>
        <w:rPr>
          <w:sz w:val="32"/>
          <w:szCs w:val="32"/>
        </w:rPr>
        <w:t>天地逆转的秘密咒语</w:t>
      </w:r>
      <w:r>
        <w:rPr>
          <w:sz w:val="32"/>
          <w:szCs w:val="32"/>
        </w:rPr>
        <w:t>.doc" rel="alternate" download="635583-</w:t>
      </w:r>
      <w:r>
        <w:rPr>
          <w:sz w:val="32"/>
          <w:szCs w:val="32"/>
        </w:rPr>
        <w:t>天地逆转的秘密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