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温馨的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孩迈开腿让男孩给她打扑克？</w:t>
      </w:r>
      <w:r>
        <w:rPr>
          <w:sz w:val="32"/>
          <w:szCs w:val="32"/>
        </w:rPr>
        <w:t>&lt;/p&gt;&lt;p&gt;&lt;img src="/static-img/fNX9rxC-rg9f35TZg10ExBa8RnWESgviX_dPj50a9Es9ahBlikJkEGs9P7gPssjI.jpg"&gt;&lt;/p&gt;&lt;p&gt;</w:t>
      </w:r>
      <w:r>
        <w:rPr>
          <w:sz w:val="32"/>
          <w:szCs w:val="32"/>
        </w:rPr>
        <w:t>在一个平凡的周末下午，阳光透过窗户洒在了房间的每一个角落。四个人围坐在桌子旁，一副牌片静静地躺在桌面上。这里没有高声的笑声，也没有激烈的竞争，只有几个人的轻松对话和偶尔传来的一张牌被翻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&lt;/p&gt;&lt;p&gt;&lt;img src="/static-img/8bvNH0AhPzh_fFVi6c28rxa8RnWESgviX_dPj50a9Es9ahBlikJkEGs9P7gPssjI.jpg"&gt;&lt;/p&gt;&lt;p&gt;</w:t>
      </w:r>
      <w:r>
        <w:rPr>
          <w:sz w:val="32"/>
          <w:szCs w:val="32"/>
        </w:rPr>
        <w:t>小红坐在最里面的位置，她今天穿了一件粉色的连衣裙，整个人看起来都那么温柔而优雅。她抬起头看着眼前的牌堆，眼中闪烁着期待与挑战。她知道自己不是最擅长这个游戏的人，但也知道只有当你真正尝试的时候，你才能真正地了解自己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坐在她的左边，他是这场聚会的主办者，也是这里唯一会玩这种老式扑克游戏的人。他微笑着看着小红，看得出她今天特别想赢，所以他决定放慢节奏，让比赛变得更加漫长和紧张。这不仅能增加乐趣，还能更好地展示每个人的策略和技巧。</w:t>
      </w:r>
      <w:r>
        <w:rPr>
          <w:sz w:val="32"/>
          <w:szCs w:val="32"/>
        </w:rPr>
        <w:t>&lt;/p&gt;&lt;p&gt;&lt;img src="/static-img/HPHi4xg0J50hqfCRPl2TDxa8RnWESgviX_dPj50a9Es9ahBlikJkEGs9P7gPssjI.jpg"&gt;&lt;/p&gt;&lt;p&gt;</w:t>
      </w:r>
      <w:r>
        <w:rPr>
          <w:sz w:val="32"/>
          <w:szCs w:val="32"/>
        </w:rPr>
        <w:t>如何让女孩子感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已经开始了游戏，但是小红还没发挥出自己的全部实力。在一次次轮番掷骰子后，小明终于意识到，这场比赛可能并不是一场简单的输赢，而是一种社交活动，更是一种情感交流。所以他决定改变策略，不再急于求成，而是尽量做到公平合理，让每个人都能够享受到这场游戏带来的乐趣。</w:t>
      </w:r>
      <w:r>
        <w:rPr>
          <w:sz w:val="32"/>
          <w:szCs w:val="32"/>
        </w:rPr>
        <w:t>&lt;/p&gt;&lt;p&gt;&lt;img src="/static-img/dlyp5tPfQoOH2hNx1_mfvxa8RnWESgviX_dPj50a9Es9ahBlikJkEGs9P7gPssjI.jpg"&gt;&lt;/p&gt;&lt;p&gt;</w:t>
      </w:r>
      <w:r>
        <w:rPr>
          <w:sz w:val="32"/>
          <w:szCs w:val="32"/>
        </w:rPr>
        <w:t>随着时间一分一秒流逝，小红开始显得越来越专注，她开始注意观察其他人手中的牌型，对比自己的手牌思考如何拿捏。而小明则在旁边耐心地等待，他知道只要保持冷静，就一定能够抓住胜利机遇。而就在这一刻，房间里充满了紧张与期待，每个人都好像站在了生命的一个十字路口上，都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是什么？</w:t>
      </w:r>
      <w:r>
        <w:rPr>
          <w:sz w:val="32"/>
          <w:szCs w:val="32"/>
        </w:rPr>
        <w:t>&lt;/p&gt;&lt;p&gt;&lt;img src="/static-img/iFjw33i0IQTPWDFu4TgeQha8RnWESgviX_dPj50a9Es9ahBlikJkEGs9P7gPssjI.jpg"&gt;&lt;/p&gt;&lt;p&gt;</w:t>
      </w:r>
      <w:r>
        <w:rPr>
          <w:sz w:val="32"/>
          <w:szCs w:val="32"/>
        </w:rPr>
        <w:t>最后，在几轮激烈的抢夺之后，小红终于获得了一局胜利，那份喜悦溢于言表。但即便如此，这并不意味着整个晚上的气氛就此结束，因为他们明白，无论输赢，都有更多美好的时光可以共度。于是，他们继续围坐一起，不断分享彼此之间的情感故事，同时也学会了新的生活智慧。在这样一个简单却又深刻的地方，最重要的是人们之间建立起一种无可替代的情感联系，而这些联系将伴随他们走过未来无数个日夜。</w:t>
      </w:r>
      <w:r>
        <w:rPr>
          <w:sz w:val="32"/>
          <w:szCs w:val="32"/>
        </w:rPr>
        <w:t>&lt;/p&gt;&lt;p&gt;&lt;a href = "/doc/635736-</w:t>
      </w:r>
      <w:r>
        <w:rPr>
          <w:sz w:val="32"/>
          <w:szCs w:val="32"/>
        </w:rPr>
        <w:t>女孩迈开腿让男孩给她打扑克温馨的游戏时光</w:t>
      </w:r>
      <w:r>
        <w:rPr>
          <w:sz w:val="32"/>
          <w:szCs w:val="32"/>
        </w:rPr>
        <w:t>.doc" rel="alternate" download="635736-</w:t>
      </w:r>
      <w:r>
        <w:rPr>
          <w:sz w:val="32"/>
          <w:szCs w:val="32"/>
        </w:rPr>
        <w:t>女孩迈开腿让男孩给她打扑克温馨的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