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梦境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深沉的黑暗中，月光透过窗户的缝隙洒落，轻柔地覆盖了整个房间。床上的那个人静静地躺着，闭上了眼睛，一切都显得那么宁静。但是，当他的呼吸变得平稳、均匀时，他开始进入一个奇异而又熟悉的地方——梦境。</w:t>
      </w:r>
      <w:r>
        <w:rPr>
          <w:sz w:val="32"/>
          <w:szCs w:val="32"/>
        </w:rPr>
        <w:t>&lt;/p&gt;&lt;p&gt;&lt;img src="/static-img/mi6teOKMaVRe9YS4qLxgUCze_a82mOt_7IXlGgk12dg0h9Rq1OEx-6RUAdvl9P4A.jpeg"&gt;&lt;/p&gt;&lt;p&gt;</w:t>
      </w:r>
      <w:r>
        <w:rPr>
          <w:sz w:val="32"/>
          <w:szCs w:val="32"/>
        </w:rPr>
        <w:t>这个人每晚都会做相同的梦，每个梦都持续十个夜。在第一个夜里，他站在一片广阔无垠的沙漠中，阳光炙热且刺眼。他穿着一件古老的披风，用手遮挡住脸部，从未见过的地形和生物让他感到既恐惧又好奇。第二个夜里，他来到了一个繁忙的人群之中，每个人都面无表情，但他们似乎都在等待着某样东西。当第三个夜结束时，他发现自己身处一个巨大的图书馆内，那里的书籍上满是神秘而复杂的符号和图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梦境中的场景逐渐发生了变化，但它们之间却存在一种连贯性。这位旅行者开始意识到，这些梦可能不仅仅是一系列独立的情节，而是一个更宏伟故事的一部分。在第六个夜里，他遇到了一个人影，那人背对着他，用手指点向远方，在月亮下投下了一道长长的阴影。</w:t>
      </w:r>
      <w:r>
        <w:rPr>
          <w:sz w:val="32"/>
          <w:szCs w:val="32"/>
        </w:rPr>
        <w:t>&lt;/p&gt;&lt;p&gt;&lt;img src="/static-img/Z_wUdE-CFoF0gNyzi-6fyCze_a82mOt_7IXlGgk12dg0h9Rq1OEx-6RUAdvl9P4A.jpeg"&gt;&lt;/p&gt;&lt;p&gt;</w:t>
      </w:r>
      <w:r>
        <w:rPr>
          <w:sz w:val="32"/>
          <w:szCs w:val="32"/>
        </w:rPr>
        <w:t>然而，不幸的是，在接下来的几个晚上里，这位探险者并没有找到任何线索或答案，只能继续前行，就像那些神秘的人们一样，他们似乎知道他即将到达什么地方。直到第十个夜，当他再次踏入那个熟悉但又神秘的地方时，一切似乎准备好了迎接他的到来。他看到了一座城堡，它高耸入云，被一种耀眼夺目的光芒所包围。那人的背影依然出现在那里，但是这一次，当他转身看向前方时，那股力量已经完全消失了，只剩下空气中的轻微颤抖和一些被遗忘的声音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所有一切都不再是幻觉，而是真实存在的事物。这位旅人终于明白了“梦十夜”的真正意义：它是一段旅程，是对内心深处渴望解答与理解的一种追求。在这里，没有成功，也没有失败，因为每一步都是通往自我认识之路的一个环节。而当我们醒来后，我们带回的是这些经历给予我们的智慧，以及对于未知世界更加饥饿的心灵。</w:t>
      </w:r>
      <w:r>
        <w:rPr>
          <w:sz w:val="32"/>
          <w:szCs w:val="32"/>
        </w:rPr>
        <w:t>&lt;/p&gt;&lt;p&gt;&lt;img src="/static-img/uhyuAMuP9BS0Rr5bGuKzhize_a82mOt_7IXlGgk12dg0h9Rq1OEx-6RUAdvl9P4A.jpeg"&gt;&lt;/p&gt;&lt;p&gt;&lt;a href = "/doc/635753-</w:t>
      </w:r>
      <w:r>
        <w:rPr>
          <w:sz w:val="32"/>
          <w:szCs w:val="32"/>
        </w:rPr>
        <w:t>夜幕下的梦境探秘</w:t>
      </w:r>
      <w:r>
        <w:rPr>
          <w:sz w:val="32"/>
          <w:szCs w:val="32"/>
        </w:rPr>
        <w:t>.doc" rel="alternate" download="635753-</w:t>
      </w:r>
      <w:r>
        <w:rPr>
          <w:sz w:val="32"/>
          <w:szCs w:val="32"/>
        </w:rPr>
        <w:t>夜幕下的梦境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