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跨文化交流中的有趣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插英语课代表：跨文化交流中的有趣挑战与机遇</w:t>
      </w:r>
      <w:r>
        <w:rPr>
          <w:sz w:val="32"/>
          <w:szCs w:val="32"/>
        </w:rPr>
        <w:t>&lt;/p&gt;&lt;p&gt;&lt;img src="/static-img/8HgiGREavwkw4bu33xYriGsjU8k-R_FIhak63_WgPCx0fapmrI6iF-46qeZH6sft.jpg"&gt;&lt;/p&gt;&lt;p&gt;</w:t>
      </w:r>
      <w:r>
        <w:rPr>
          <w:sz w:val="32"/>
          <w:szCs w:val="32"/>
        </w:rPr>
        <w:t>在全球化的今天，跨文化交流成为了我们生活中不可或缺的一部分。然而，在这种交流过程中，语言障碍往往是最大的挑战。英语作为国际上通用性最高的语言，其课程代表成了许多学生学习和使用的重要工具。那么，当一个普通鸡被用来替代英语课代表时，这种现象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3EFq-F6fc-FfLNsWTBTXGmsjU8k-R_FIhak63_WgPCwiMvHRAUbWRluistOlVSAd_ggHhQZKcbLpSUmaHPRiSUMevhi2JIyKiHZ-_-fHHQA1BYCGJDtA1QHqp3QrgKqxljoBNeIkWmq4CMYZA-KcaQ.jpg"&gt;&lt;/p&gt;&lt;p&gt;</w:t>
      </w:r>
      <w:r>
        <w:rPr>
          <w:sz w:val="32"/>
          <w:szCs w:val="32"/>
        </w:rPr>
        <w:t>在某些地区，有一种奇特的传统，即将动物作为学校活动的一部分。这可能涉及到将一只鸡或者其他动物训练来完成各种任务，从而成为“老师”的助手。在这样的情况下，学生们必须学会如何与这些非人类伙伴合作，并且理解它们发出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教学新方法</w:t>
      </w:r>
      <w:r>
        <w:rPr>
          <w:sz w:val="32"/>
          <w:szCs w:val="32"/>
        </w:rPr>
        <w:t>&lt;/p&gt;&lt;p&gt;&lt;img src="/static-img/vBL2j4I_lMd0bjKgZ4tyK2sjU8k-R_FIhak63_WgPCwiMvHRAUbWRluistOlVSAd_ggHhQZKcbLpSUmaHPRiSUMevhi2JIyKiHZ-_-fHHQA1BYCGJDtA1QHqp3QrgKqxljoBNeIkWmq4CMYZA-KcaQ.jpg"&gt;&lt;/p&gt;&lt;p&gt;</w:t>
      </w:r>
      <w:r>
        <w:rPr>
          <w:sz w:val="32"/>
          <w:szCs w:val="32"/>
        </w:rPr>
        <w:t>使用鸡插英语课代表可以激发学生们对语言学习的兴趣。通过观察和参与这样的活动，孩子们不仅能够更好地理解动词、名词等基本概念，还能培养他们对于不同声音和动作意义上的感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技能提升</w:t>
      </w:r>
      <w:r>
        <w:rPr>
          <w:sz w:val="32"/>
          <w:szCs w:val="32"/>
        </w:rPr>
        <w:t>&lt;/p&gt;&lt;p&gt;&lt;img src="/static-img/Pz1Y6i90oWPNLIsdkNNup2sjU8k-R_FIhak63_WgPCwiMvHRAUbWRluistOlVSAd_ggHhQZKcbLpSUmaHPRiSUMevhi2JIyKiHZ-_-fHHQA1BYCGJDtA1QHqp3QrgKqxljoBNeIkWmq4CMYZA-KcaQ.jpg"&gt;&lt;/p&gt;&lt;p&gt;</w:t>
      </w:r>
      <w:r>
        <w:rPr>
          <w:sz w:val="32"/>
          <w:szCs w:val="32"/>
        </w:rPr>
        <w:t>在这个过程中，不仅仅是学生之间发生了沟通，更是家长、教师以及社区成员参与进来。这种集体性的互动促使大家共同解决问题，同时也增强了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界认识深入</w:t>
      </w:r>
      <w:r>
        <w:rPr>
          <w:sz w:val="32"/>
          <w:szCs w:val="32"/>
        </w:rPr>
        <w:t>&lt;/p&gt;&lt;p&gt;&lt;img src="/static-img/sJJ4O8zT4Hj4-Y8NKNDFZWsjU8k-R_FIhak63_WgPCwiMvHRAUbWRluistOlVSAd_ggHhQZKcbLpSUmaHPRiSUMevhi2JIyKiHZ-_-fHHQA1BYCGJDtA1QHqp3QrgKqxljoBNeIkWmq4CMYZA-KcaQ.jpg"&gt;&lt;/p&gt;&lt;p&gt;</w:t>
      </w:r>
      <w:r>
        <w:rPr>
          <w:sz w:val="32"/>
          <w:szCs w:val="32"/>
        </w:rPr>
        <w:t>通过让动物参与学习，可以帮助孩子们更加亲近自然界，让他们了解到动物的情感表达方式，以及它们如何适应环境。这对于提高孩子们对自然世界认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乐趣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简单的事情变成了一场戏剧性的事件时，它带给人巨大的惊喜。而这正是教育应该提供给我们的——让每一次学到的知识都充满乐趣，每个角落都是探索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用一只鸡取代英语课代表不仅是一次尝试，也是一次思考教育创新方法的手段。在不断变化的地球上，我们需要更多灵活开放的心态去面对未来的挑战，而不是固守于传统之中。</w:t>
      </w:r>
      <w:r>
        <w:rPr>
          <w:sz w:val="32"/>
          <w:szCs w:val="32"/>
        </w:rPr>
        <w:t>&lt;/p&gt;&lt;p&gt;&lt;a href = "/doc/636198-</w:t>
      </w:r>
      <w:r>
        <w:rPr>
          <w:sz w:val="32"/>
          <w:szCs w:val="32"/>
        </w:rPr>
        <w:t>鸡插英语课代表跨文化交流中的有趣挑战与机遇</w:t>
      </w:r>
      <w:r>
        <w:rPr>
          <w:sz w:val="32"/>
          <w:szCs w:val="32"/>
        </w:rPr>
        <w:t>.doc" rel="alternate" download="636198-</w:t>
      </w:r>
      <w:r>
        <w:rPr>
          <w:sz w:val="32"/>
          <w:szCs w:val="32"/>
        </w:rPr>
        <w:t>鸡插英语课代表跨文化交流中的有趣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