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系统优化角色管理情节策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提高玩家体验？</w:t>
      </w:r>
      <w:r>
        <w:rPr>
          <w:sz w:val="32"/>
          <w:szCs w:val="32"/>
        </w:rPr>
        <w:t>&lt;/p&gt;&lt;p&gt;&lt;img src="/static-img/xVvP6sf94GV8g06QeFFX8zQRcrZk99GqZhOEPLGDa4I.jpg"&gt;&lt;/p&gt;&lt;p&gt;</w:t>
      </w:r>
      <w:r>
        <w:rPr>
          <w:sz w:val="32"/>
          <w:szCs w:val="32"/>
        </w:rPr>
        <w:t>如何选择合适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角色选择是游戏中的关键。由于游戏采用了多个故事线和不同的角色，每个角色的能力、背景和性格都有所不同。因此，玩家需要根据自己的喜好和游戏策略来选择合适的角色。在选择之前，玩家应该仔细阅读每个角色的描述，不仅要考虑其基本属性，还要关注其技能树以及与其他角色的互动效果。此外，一些高级别的任务可能会对特定的技能或职业有更高的要求，因此，在开始前了解这些信息也是非常重要的。</w:t>
      </w:r>
      <w:r>
        <w:rPr>
          <w:sz w:val="32"/>
          <w:szCs w:val="32"/>
        </w:rPr>
        <w:t>&lt;/p&gt;&lt;p&gt;&lt;img src="/static-img/MhHYP2CKtgJhVrMrc2QgHtJ1qavMI8HUUtYcmurz0GOWSBzAwyLyrQl3o3BYCHtm3Xu_x52RqAbl1vZtAaog64S47Nf_AAigvHpXSBcWcZYKG-5_L4XbT4iMrH4Bors9.jpg"&gt;&lt;/p&gt;&lt;p&gt;</w:t>
      </w:r>
      <w:r>
        <w:rPr>
          <w:sz w:val="32"/>
          <w:szCs w:val="32"/>
        </w:rPr>
        <w:t>如何利用系统优化提升战斗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快穿攻策中取得成功，系统优化对于提升战斗力至关重要。首先，要确保所有必要的装备都已经升级到最高等级，并且通过各种方式进行强化，如材料融合、神秘石碎片增益等。这不仅可以增加攻击力和防御力，还能提高一些特殊技能如生命恢复速度或者魔法伤害输出。而且，这些操作通常伴随着大量经验值或金币奖励，所以在没有压力的情况下进行是不错的经济效益。</w:t>
      </w:r>
      <w:r>
        <w:rPr>
          <w:sz w:val="32"/>
          <w:szCs w:val="32"/>
        </w:rPr>
        <w:t>&lt;/p&gt;&lt;p&gt;&lt;img src="/static-img/CTnRjw-ZLdQCrvPbtPUwK9J1qavMI8HUUtYcmurz0GOWSBzAwyLyrQl3o3BYCHtm3Xu_x52RqAbl1vZtAaog64S47Nf_AAigvHpXSBcWcZYKG-5_L4XbT4iMrH4Bors9.jpg"&gt;&lt;/p&gt;&lt;p&gt;</w:t>
      </w:r>
      <w:r>
        <w:rPr>
          <w:sz w:val="32"/>
          <w:szCs w:val="32"/>
        </w:rPr>
        <w:t>情节策划：让故事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策划是另一个不可忽视的话题，它直接影响到玩家的参与度和沉浸感。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每一位作者都会为不同的剧情设计出独特的情节，而这个过程往往包含了许多隐藏点，让玩家能够探索更多未知之谜。例如，一些潜行任务可能会揭示背后的阴谋，而某些难以触及的地方则藏着稀有的宝物。这样的设计不仅让游戏更加刺激，而且还能增加重游价值，使得无论何时何地，都有新的东西等待发现。</w:t>
      </w:r>
      <w:r>
        <w:rPr>
          <w:sz w:val="32"/>
          <w:szCs w:val="32"/>
        </w:rPr>
        <w:t>&lt;/p&gt;&lt;p&gt;&lt;img src="/static-img/19slIYMVaDxiMn4tc4tA3dJ1qavMI8HUUtYcmurz0GOWSBzAwyLyrQl3o3BYCHtm3Xu_x52RqAbl1vZtAaog64S47Nf_AAigvHpXSBcWcZYKG-5_L4XbT4iMrH4Bors9.jpg"&gt;&lt;/p&gt;&lt;p&gt;</w:t>
      </w:r>
      <w:r>
        <w:rPr>
          <w:sz w:val="32"/>
          <w:szCs w:val="32"/>
        </w:rPr>
        <w:t>怎样管理你的队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是任何竞技类游戏中的核心之一，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同样如此。当你拥有了一支强大的队伍时，你将能够轻松应对任何挑战。但是，这并不是一件容易的事情。你需要不断地训练你的队员，以便他们能够发挥出最佳状态。此外，你还需要学会调整阵容，因为有些任务可能只适合特定的角色组合。</w:t>
      </w:r>
      <w:r>
        <w:rPr>
          <w:sz w:val="32"/>
          <w:szCs w:val="32"/>
        </w:rPr>
        <w:t>&lt;/p&gt;&lt;p&gt;&lt;img src="/static-img/J-kG6aUBhoCrN91Vajql5tJ1qavMI8HUUtYcmurz0GOWSBzAwyLyrQl3o3BYCHtm3Xu_x52RqAbl1vZtAaog64S47Nf_AAigvHpXSBcWcZYKG-5_L4XbT4iMrH4Bors9.jpg"&gt;&lt;/p&gt;&lt;p&gt;</w:t>
      </w:r>
      <w:r>
        <w:rPr>
          <w:sz w:val="32"/>
          <w:szCs w:val="32"/>
        </w:rPr>
        <w:t>如何处理意外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是一个经验丰富的玩家，有时候也无法避免意外发生，比如突然死亡或者资源短缺的情况。在这种情况下，最好的做法就是保持冷静，不要急于采取行动而导致问题进一步恶化。如果你遇到了困难，可以尝试寻找相关社区讨论，或是在论坛上提问其他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快速成长与享受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快穿攻策小小说里，如果你想要快速成长，同时享受这段旅程，那么就必须综合运用上述方法。一方面，要不断学习新内容；另一方面，也要学会从错误中吸取教训，无论结果如何，都不要放弃追求卓越的心态去面对每一次挑战。这不仅能帮助你获得胜利，更能让整个经历变得愉悦而充实。</w:t>
      </w:r>
      <w:r>
        <w:rPr>
          <w:sz w:val="32"/>
          <w:szCs w:val="32"/>
        </w:rPr>
        <w:t>&lt;/p&gt;&lt;p&gt;&lt;a href = "/doc/63630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优化角色管理情节策划</w:t>
      </w:r>
      <w:r>
        <w:rPr>
          <w:sz w:val="32"/>
          <w:szCs w:val="32"/>
        </w:rPr>
        <w:t>.doc" rel="alternate" download="63630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统优化角色管理情节策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