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解密失恋背后的情感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：解密失恋背后的情感密码</w:t>
      </w:r>
      <w:r>
        <w:rPr>
          <w:sz w:val="32"/>
          <w:szCs w:val="32"/>
        </w:rPr>
        <w:t>&lt;/p&gt;&lt;p&gt;&lt;img src="/static-img/oloIbr-bH0HtlupjZ5ep_QZi3GQLfA1fzVMWfFK8V-RM0qnrUG_B6iBiLteuTX45.jpg"&gt;&lt;/p&gt;&lt;p&gt;</w:t>
      </w:r>
      <w:r>
        <w:rPr>
          <w:sz w:val="32"/>
          <w:szCs w:val="32"/>
        </w:rPr>
        <w:t>在这个快节奏的世界里，人们的生活节奏加快，感情纠葛也随之复杂化。有时候，我们不自觉地在关系中悄然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了对方，不仅损害了彼此的情感，也让自己陷入了深深的迷茫。那么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误判</w:t>
      </w:r>
      <w:r>
        <w:rPr>
          <w:sz w:val="32"/>
          <w:szCs w:val="32"/>
        </w:rPr>
        <w:t>&lt;/p&gt;&lt;p&gt;&lt;img src="/static-img/WCbmTvHoeBR4nSmRJUSxLQZi3GQLfA1fzVMWfFK8V-TtAHnab-oC-xhR_eWxZDLhgZfXJFWzvaGhl1WDX3OCiA.jpg"&gt;&lt;/p&gt;&lt;p&gt;</w:t>
      </w:r>
      <w:r>
        <w:rPr>
          <w:sz w:val="32"/>
          <w:szCs w:val="32"/>
        </w:rPr>
        <w:t>李明和张华相识多年，他们曾经是一对璀璨如星辰般美好的伴侣，但随着时间的推移，两人开始因为小事而争吵，最终演变成了互相指责。李明常常觉得张华太过敏感，而张华则认为李明不够理解他们的情绪需求。在一次激烈的争执中，两人忽然意识到自己的行为已经越界，对方的心灵被无形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沟通断裂</w:t>
      </w:r>
      <w:r>
        <w:rPr>
          <w:sz w:val="32"/>
          <w:szCs w:val="32"/>
        </w:rPr>
        <w:t>&lt;/p&gt;&lt;p&gt;&lt;img src="/static-img/kfLJAaYHb7YJBhsjTcnOXQZi3GQLfA1fzVMWfFK8V-TtAHnab-oC-xhR_eWxZDLhgZfXJFWzvaGhl1WDX3OCiA.jpg"&gt;&lt;/p&gt;&lt;p&gt;</w:t>
      </w:r>
      <w:r>
        <w:rPr>
          <w:sz w:val="32"/>
          <w:szCs w:val="32"/>
        </w:rPr>
        <w:t>王丽与她的男友陈伟在一起时总能找到许多共同的话题，但每当遇到问题时，他们就开始避免直接面对问题，而选择沉默或通过第三者传递信息。这种间接沟通导致双方都无法真正表达自己的想法和需求，最终造成了信任缺失和误解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疏离</w:t>
      </w:r>
      <w:r>
        <w:rPr>
          <w:sz w:val="32"/>
          <w:szCs w:val="32"/>
        </w:rPr>
        <w:t>&lt;/p&gt;&lt;p&gt;&lt;img src="/static-img/EdBeEZL8H0ygsxC3OlhFhQZi3GQLfA1fzVMWfFK8V-TtAHnab-oC-xhR_eWxZDLhgZfXJFWzvaGhl1WDX3OCiA.jpg"&gt;&lt;/p&gt;&lt;p&gt;</w:t>
      </w:r>
      <w:r>
        <w:rPr>
          <w:sz w:val="32"/>
          <w:szCs w:val="32"/>
        </w:rPr>
        <w:t>林峰与他的女友杨梅一开始关系非常亲密，但随着工作压力增大，他渐渐将注意力转移到职业发展上，并且很少关注杨梅的小确幸。这让杨梅感到被忽视，她试图通过更多次倾诉来获得关注，但林峰却没能从繁忙工作中抽身出来，这种疏离逐渐侵蚀了两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反省</w:t>
      </w:r>
      <w:r>
        <w:rPr>
          <w:sz w:val="32"/>
          <w:szCs w:val="32"/>
        </w:rPr>
        <w:t>&lt;/p&gt;&lt;p&gt;&lt;img src="/static-img/tPebJC9HVs8OYxzcgXJvAwZi3GQLfA1fzVMWfFK8V-TtAHnab-oC-xhR_eWxZDLhgZfXJFWzvaGhl1WDX3OCiA.jpg"&gt;&lt;/p&gt;&lt;p&gt;</w:t>
      </w:r>
      <w:r>
        <w:rPr>
          <w:sz w:val="32"/>
          <w:szCs w:val="32"/>
        </w:rPr>
        <w:t>何强曾经因一次意外的事故，与他那一直以来都特别依赖他的女朋友分手。他后来回顾这段感情，看到了自己很多不足，比如过于控制欲强以及缺乏足够的情感支持给予对方。当他明白这些之后，他决定去改正这些毛病，以期重建一种更加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是一个提醒我们要珍惜每一个能够共度时光的人，以及我们的能力去理解并保护他们的心灵。如果你发现自己正在走向这样的错误，请停下来，用真诚和耐心重新审视这段特殊的人生旅程吧。</w:t>
      </w:r>
      <w:r>
        <w:rPr>
          <w:sz w:val="32"/>
          <w:szCs w:val="32"/>
        </w:rPr>
        <w:t>&lt;/p&gt;&lt;p&gt;&lt;a href = "/doc/636426-</w:t>
      </w:r>
      <w:r>
        <w:rPr>
          <w:sz w:val="32"/>
          <w:szCs w:val="32"/>
        </w:rPr>
        <w:t>心灵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解密失恋背后的情感密码</w:t>
      </w:r>
      <w:r>
        <w:rPr>
          <w:sz w:val="32"/>
          <w:szCs w:val="32"/>
        </w:rPr>
        <w:t>.doc" rel="alternate" download="636426-</w:t>
      </w:r>
      <w:r>
        <w:rPr>
          <w:sz w:val="32"/>
          <w:szCs w:val="32"/>
        </w:rPr>
        <w:t>心灵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解密失恋背后的情感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