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版金银瓶的新篇章探索传统故事在全球化时代的变迁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文化交流和全球化的深入，传统故事也不再局限于其出生地，而是得以在世界各地找到新的生命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次这样的尝试，它通过跨越时空、穿梭文化的方式，将一部古老的小说带到了现代社会，让它在新的语境中焕发光彩。</w:t>
      </w:r>
      <w:r>
        <w:rPr>
          <w:sz w:val="32"/>
          <w:szCs w:val="32"/>
        </w:rPr>
        <w:t>&lt;/p&gt;&lt;p&gt;&lt;img src="/static-img/PCXlzbt6IdPiLDYW2cU7JVOQIy6J4YCaZwbg12zQ4aAOpduoasdWFdQ76uGpIhOG.jpg"&gt;&lt;/p&gt;&lt;p&gt;</w:t>
      </w:r>
      <w:r>
        <w:rPr>
          <w:sz w:val="32"/>
          <w:szCs w:val="32"/>
        </w:rPr>
        <w:t>首先，这套作品对原著进行了精心改编，使其内容更加符合现代观众的口味。例如，在对话和情节处理上，注重语言表达的自然性和情感层次，使得原本严肃的情景变得更加贴近生活。而人物形象也从二维转换为三维，他们不仅有着鲜明的地理标志，而且具备复杂多面的性格特点，这些都使得读者能够更好地理解他们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艺术设计方面也展现了极高水平。插画家运用色彩丰富的手法，将传统元素与现代风格巧妙融合，为每个角色塑造了独特而引人入胜的人物图像。在背景布置上，也充分体现了不同国家或地区特色，如中国、日本、欧洲等地方色彩都被巧妙融入其中，让整个视觉效果既有古典韵味又不失时尚感。</w:t>
      </w:r>
      <w:r>
        <w:rPr>
          <w:sz w:val="32"/>
          <w:szCs w:val="32"/>
        </w:rPr>
        <w:t>&lt;/p&gt;&lt;p&gt;&lt;img src="/static-img/XGmftO0LU7Fn4A7iI1KGplOQIy6J4YCaZwbg12zQ4aD2yBI55DXO0LCOTO8lw-pe-2_0qXq4r6NbWxTlyY0nzmgNRqF8hqEOJE9adNoOdX0WsT1vQbGMkLymEXzSLIVsodfScaLUlpFKe3Ru5c_uJWo6-3ggMDW7S1iZprRM4Y8.jpeg"&gt;&lt;/p&gt;&lt;p&gt;</w:t>
      </w:r>
      <w:r>
        <w:rPr>
          <w:sz w:val="32"/>
          <w:szCs w:val="32"/>
        </w:rPr>
        <w:t>第三，书中的配乐也是一个亮点。音乐家们运用各种民族乐器和旋律，为每个故事段落增添了一种特别的情绪氛围。这不仅增强了阅读体验，还让听众可以通过音乐直接感受到不同的文化气息，从而更深刻地理解原作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还将原著中的寓意与当代社会相结合，以此来启迪人们思考。在面对日益增长的问题如环境保护、科技发展等时，这本书提供了一种不同的视角，即通过古老智慧来解决现代问题，比如如何平衡个人欲望与集体利益，以及如何利用技术促进可持续发展等。</w:t>
      </w:r>
      <w:r>
        <w:rPr>
          <w:sz w:val="32"/>
          <w:szCs w:val="32"/>
        </w:rPr>
        <w:t>&lt;/p&gt;&lt;p&gt;&lt;img src="/static-img/ohc4cck-556AROveVWxA6FOQIy6J4YCaZwbg12zQ4aD2yBI55DXO0LCOTO8lw-pe-2_0qXq4r6NbWxTlyY0nzmgNRqF8hqEOJE9adNoOdX0WsT1vQbGMkLymEXzSLIVsodfScaLUlpFKe3Ru5c_uJWo6-3ggMDW7S1iZprRM4Y8.png"&gt;&lt;/p&gt;&lt;p&gt;</w:t>
      </w:r>
      <w:r>
        <w:rPr>
          <w:sz w:val="32"/>
          <w:szCs w:val="32"/>
        </w:rPr>
        <w:t>第五，该作品还广泛吸纳了读者的反馈，不断完善自己的内容结构和表现形式。这意味着，无论是作者还是编辑，都始终保持着一种开放的心态，对待这部作品来说，就像是不断开启一个新的门扉，每一次探索都是向前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最大的价值可能就在于它成为了一种桥梁，是不同文化之间沟通互鉴的一个平台。不论你来自何方，只要打开这本书，你就能发现自己所处世界之大，而这个世界之大，又是在无数小小故事中织就成型的。</w:t>
      </w:r>
      <w:r>
        <w:rPr>
          <w:sz w:val="32"/>
          <w:szCs w:val="32"/>
        </w:rPr>
        <w:t>&lt;/p&gt;&lt;p&gt;&lt;img src="/static-img/Yt9c6iaxDbt2HLz_BKHKclOQIy6J4YCaZwbg12zQ4aD2yBI55DXO0LCOTO8lw-pe-2_0qXq4r6NbWxTlyY0nzmgNRqF8hqEOJE9adNoOdX0WsT1vQbGMkLymEXzSLIVsodfScaLUlpFKe3Ru5c_uJWo6-3ggMDW7S1iZprRM4Y8.png"&gt;&lt;/p&gt;&lt;p&gt;&lt;a href = "/doc/636505-</w:t>
      </w:r>
      <w:r>
        <w:rPr>
          <w:sz w:val="32"/>
          <w:szCs w:val="32"/>
        </w:rPr>
        <w:t>外国版金银瓶的新篇章探索传统故事在全球化时代的变迁与创新</w:t>
      </w:r>
      <w:r>
        <w:rPr>
          <w:sz w:val="32"/>
          <w:szCs w:val="32"/>
        </w:rPr>
        <w:t>.doc" rel="alternate" download="636505-</w:t>
      </w:r>
      <w:r>
        <w:rPr>
          <w:sz w:val="32"/>
          <w:szCs w:val="32"/>
        </w:rPr>
        <w:t>外国版金银瓶的新篇章探索传统故事在全球化时代的变迁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