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扫货水能多么叫出来超值购物会场里的海量水果大促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扫货水能么多叫出来</w:t>
      </w:r>
      <w:r>
        <w:rPr>
          <w:sz w:val="32"/>
          <w:szCs w:val="32"/>
        </w:rPr>
        <w:t>&lt;/p&gt;&lt;p&gt;&lt;img src="/static-img/uVNHk99bPoBlmTsL9Xp0oOHUMjvEygGBlUfIKlbCHc0ANNGreVgX6ZWDkSx2QFg7.jpg"&gt;&lt;/p&gt;&lt;p&gt;</w:t>
      </w:r>
      <w:r>
        <w:rPr>
          <w:sz w:val="32"/>
          <w:szCs w:val="32"/>
        </w:rPr>
        <w:t>何为小扫货？</w:t>
      </w:r>
      <w:r>
        <w:rPr>
          <w:sz w:val="32"/>
          <w:szCs w:val="32"/>
        </w:rPr>
        <w:t>&lt;/p&gt;&lt;p&gt;</w:t>
      </w:r>
      <w:r>
        <w:rPr>
          <w:sz w:val="32"/>
          <w:szCs w:val="32"/>
        </w:rPr>
        <w:t>在生活中，我们常常会听到一些词汇，比如“促销”、“打折”、“满减”等，这些都是商家用来吸引顾客的各种策略。而在这些策略中，特别有一种现象，那就是所谓的小扫货。它通常是指某个品牌或商品在特定的时间内，将大量产品以低于市场价的价格出售给顾客。这不仅可以帮助消费者大幅度节省开支，还能够让商家快速清理库存，避免商品过剩。</w:t>
      </w:r>
      <w:r>
        <w:rPr>
          <w:sz w:val="32"/>
          <w:szCs w:val="32"/>
        </w:rPr>
        <w:t>&lt;/p&gt;&lt;p&gt;&lt;img src="/static-img/CV0_e4ZCj8FD3MQxykLHneHUMjvEygGBlUfIKlbCHc24-nRAVcbChCeA86jiTQJS6ErckZ2ei9Xso8z4j2FqUDEjiYpzwfrG_Fi7gZ1ymfCfZhb8xwrAJEoB6QkQ78gay7k_1vII9AxPojKThhU4-GiRx5Gbdt9lbCUTejbqO2U.jpg"&gt;&lt;/p&gt;&lt;p&gt;</w:t>
      </w:r>
      <w:r>
        <w:rPr>
          <w:sz w:val="32"/>
          <w:szCs w:val="32"/>
        </w:rPr>
        <w:t>小扫货背后的原因</w:t>
      </w:r>
      <w:r>
        <w:rPr>
          <w:sz w:val="32"/>
          <w:szCs w:val="32"/>
        </w:rPr>
        <w:t>&lt;/p&gt;&lt;p&gt;</w:t>
      </w:r>
      <w:r>
        <w:rPr>
          <w:sz w:val="32"/>
          <w:szCs w:val="32"/>
        </w:rPr>
        <w:t>那么，小扫货为什么这么频繁发生呢？首先，从供应链管理的角度来说，当生产周期与销售周期不匹配时，就可能出现库存积压的问题。比如说，一款新品推出后，由于市场预期不足或消费者接受度较低，原计划销售量远远超过实际需求。此时，如果没有及时采取措施调整产量或者降价促销，那么这种积压将导致成本增加甚至亏损。</w:t>
      </w:r>
      <w:r>
        <w:rPr>
          <w:sz w:val="32"/>
          <w:szCs w:val="32"/>
        </w:rPr>
        <w:t>&lt;/p&gt;&lt;p&gt;&lt;img src="/static-img/WDiS8RW91qenJ6lmd2xkgOHUMjvEygGBlUfIKlbCHc24-nRAVcbChCeA86jiTQJS6ErckZ2ei9Xso8z4j2FqUDEjiYpzwfrG_Fi7gZ1ymfCfZhb8xwrAJEoB6QkQ78gay7k_1vII9AxPojKThhU4-GiRx5Gbdt9lbCUTejbqO2U.jpg"&gt;&lt;/p&gt;&lt;p&gt;</w:t>
      </w:r>
      <w:r>
        <w:rPr>
          <w:sz w:val="32"/>
          <w:szCs w:val="32"/>
        </w:rPr>
        <w:t>其次，从消费者的角度来看，小扫货提供了一个购买高性价比商品的机会。在经济下行压力大的时候，对于很多人来说，他们更倾向于选择性价比较高的产品，而不是昂贵的品牌。如果有机会，在大额折扣的情况下买到自己喜欢但之前因为价格而犹豫不决的大件商品，那对于他们来说无疑是一个难得的良机。</w:t>
      </w:r>
      <w:r>
        <w:rPr>
          <w:sz w:val="32"/>
          <w:szCs w:val="32"/>
        </w:rPr>
        <w:t>&lt;/p&gt;&lt;p&gt;</w:t>
      </w:r>
      <w:r>
        <w:rPr>
          <w:sz w:val="32"/>
          <w:szCs w:val="32"/>
        </w:rPr>
        <w:t>如何识别小扫货</w:t>
      </w:r>
      <w:r>
        <w:rPr>
          <w:sz w:val="32"/>
          <w:szCs w:val="32"/>
        </w:rPr>
        <w:t>&lt;/p&gt;&lt;p&gt;&lt;img src="/static-img/ziMlOm04W3b1FldbKFBZieHUMjvEygGBlUfIKlbCHc24-nRAVcbChCeA86jiTQJS6ErckZ2ei9Xso8z4j2FqUDEjiYpzwfrG_Fi7gZ1ymfCfZhb8xwrAJEoB6QkQ78gay7k_1vII9AxPojKThhU4-GiRx5Gbdt9lbCUTejbqO2U.png"&gt;&lt;/p&gt;&lt;p&gt;</w:t>
      </w:r>
      <w:r>
        <w:rPr>
          <w:sz w:val="32"/>
          <w:szCs w:val="32"/>
        </w:rPr>
        <w:t>那么，在日常生活中，我们又该如何识别和利用这些小扫货呢？首先要关注一下商家的宣传信息，比如官方网站、社交媒体平台或者广告上是否有相关活动通知。通常情况下，大型电商平台会通过邮件提醒系统通知用户自己的优惠活动，而零售店则可能通过街头横幅、窗口挂牌等方式宣传其内部活动。</w:t>
      </w:r>
      <w:r>
        <w:rPr>
          <w:sz w:val="32"/>
          <w:szCs w:val="32"/>
        </w:rPr>
        <w:t>&lt;/p&gt;&lt;p&gt;</w:t>
      </w:r>
      <w:r>
        <w:rPr>
          <w:sz w:val="32"/>
          <w:szCs w:val="32"/>
        </w:rPr>
        <w:t>此外，不妨也留意一下同一品牌其他地方（例如：其他城市分店）是否也有类似的优惠政策，因为有些时候不同区域之间可能会有不同的促销策略。此外，也不要忽视那些以“限时抢购”、“秒杀活动”等形式进行的小规模促销，它们往往也是非常具有吸引力的。</w:t>
      </w:r>
      <w:r>
        <w:rPr>
          <w:sz w:val="32"/>
          <w:szCs w:val="32"/>
        </w:rPr>
        <w:t>&lt;/p&gt;&lt;p&gt;&lt;img src="/static-img/HkQVPHFX1Mgtar1C0F9udeHUMjvEygGBlUfIKlbCHc24-nRAVcbChCeA86jiTQJS6ErckZ2ei9Xso8z4j2FqUDEjiYpzwfrG_Fi7gZ1ymfCfZhb8xwrAJEoB6QkQ78gay7k_1vII9AxPojKThhU4-GiRx5Gbdt9lbCUTejbqO2U.jpg"&gt;&lt;/p&gt;&lt;p&gt;</w:t>
      </w:r>
      <w:r>
        <w:rPr>
          <w:sz w:val="32"/>
          <w:szCs w:val="32"/>
        </w:rPr>
        <w:t>参与小扫购需谨慎</w:t>
      </w:r>
      <w:r>
        <w:rPr>
          <w:sz w:val="32"/>
          <w:szCs w:val="32"/>
        </w:rPr>
        <w:t>&lt;/p&gt;&lt;p&gt;</w:t>
      </w:r>
      <w:r>
        <w:rPr>
          <w:sz w:val="32"/>
          <w:szCs w:val="32"/>
        </w:rPr>
        <w:t>尽管如此，小规模水果超市之类的地方性的水果打折事件也值得我们去关注，因为它们往往涉及到即刻行动，即你必须立即决定是否购买，并迅速付款完成交易。但是在参与这样的实体超市或者网店中的临时促销的时候，要保持冷静，不要被眼前的便宜所冲动，以免造成后续的一系列问题，如退换难题、质量问题等。</w:t>
      </w:r>
      <w:r>
        <w:rPr>
          <w:sz w:val="32"/>
          <w:szCs w:val="32"/>
        </w:rPr>
        <w:t>&lt;/p&gt;&lt;p&gt;</w:t>
      </w:r>
      <w:r>
        <w:rPr>
          <w:sz w:val="32"/>
          <w:szCs w:val="32"/>
        </w:rPr>
        <w:t>最后，让我们看看未来怎么办。随着技术进步和物流网络更加完善，我们相信未来的购物模式将更加智能化和可持续发展。而对于消费者而言，无论是线上还是线下的每一次购物都应该是一场智慧与享受相结合的大冒险！</w:t>
      </w:r>
      <w:r>
        <w:rPr>
          <w:sz w:val="32"/>
          <w:szCs w:val="32"/>
        </w:rPr>
        <w:t>&lt;/p&gt;&lt;p&gt;&lt;a href = "/doc/636513-</w:t>
      </w:r>
      <w:r>
        <w:rPr>
          <w:sz w:val="32"/>
          <w:szCs w:val="32"/>
        </w:rPr>
        <w:t>小扫货水能多么叫出来超值购物会场里的海量水果大促销</w:t>
      </w:r>
      <w:r>
        <w:rPr>
          <w:sz w:val="32"/>
          <w:szCs w:val="32"/>
        </w:rPr>
        <w:t>.doc" rel="alternate" download="636513-</w:t>
      </w:r>
      <w:r>
        <w:rPr>
          <w:sz w:val="32"/>
          <w:szCs w:val="32"/>
        </w:rPr>
        <w:t>小扫货水能多么叫出来超值购物会场里的海量水果大促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