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国空乘航空服务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法国空乘文化的独特性</w:t>
      </w:r>
      <w:r>
        <w:rPr>
          <w:sz w:val="32"/>
          <w:szCs w:val="32"/>
        </w:rPr>
        <w:t>&lt;/p&gt;&lt;p&gt;&lt;img src="/static-img/EWYPiAAX-gyqYVVRGZpMCf5ji8Y-KfmFT8yBJF4ZqyumBKXTJ1ZbM95gOtLiqvaP.jpg"&gt;&lt;/p&gt;&lt;p&gt;</w:t>
      </w:r>
      <w:r>
        <w:rPr>
          <w:sz w:val="32"/>
          <w:szCs w:val="32"/>
        </w:rPr>
        <w:t>在世界各地，法国空乘以其优雅、礼貌和专业而闻名。他们不仅掌握多种语言，还熟悉国际礼仪，这让旅客在飞行中感受到一种特殊的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乘培训与选拔过程</w:t>
      </w:r>
      <w:r>
        <w:rPr>
          <w:sz w:val="32"/>
          <w:szCs w:val="32"/>
        </w:rPr>
        <w:t>&lt;/p&gt;&lt;p&gt;&lt;img src="/static-img/j0voYLoun96Kf_5oxi7C0v5ji8Y-KfmFT8yBJF4ZqytV4vJ354Q9qxzI5zI3t6sIiYytWC0G4d2zbZdqM4FPCPOwjg6zwAp1IGqaHobmP1AtndvR32QYWYQlDCVTupmf1YRnu6VNvME2T2-8l3qTJ7ZdYMSEje3ukTkixHG8WVg.jpeg"&gt;&lt;/p&gt;&lt;p&gt;</w:t>
      </w:r>
      <w:r>
        <w:rPr>
          <w:sz w:val="32"/>
          <w:szCs w:val="32"/>
        </w:rPr>
        <w:t>为了成为一名优秀的法国空乘，他们必须接受严格的培训。在选拔过程中，每位申请者都需要通过一系列测试，包括面试、模拟机上工作能力评估以及对航空安全规定的深入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航空服务创新趋势</w:t>
      </w:r>
      <w:r>
        <w:rPr>
          <w:sz w:val="32"/>
          <w:szCs w:val="32"/>
        </w:rPr>
        <w:t>&lt;/p&gt;&lt;p&gt;&lt;img src="/static-img/56Xps9x14qX9BFSzM0F0jv5ji8Y-KfmFT8yBJF4ZqytV4vJ354Q9qxzI5zI3t6sIiYytWC0G4d2zbZdqM4FPCPOwjg6zwAp1IGqaHobmP1AtndvR32QYWYQlDCVTupmf1YRnu6VNvME2T2-8l3qTJ7ZdYMSEje3ukTkixHG8WVg.jpg"&gt;&lt;/p&gt;&lt;p&gt;</w:t>
      </w:r>
      <w:r>
        <w:rPr>
          <w:sz w:val="32"/>
          <w:szCs w:val="32"/>
        </w:rPr>
        <w:t>随着科技发展，法国航空公司正在不断创新其服务。例如，提供个性化旅程体验、使用智能设备提高效率，以及推出新的餐饮选项，以满足不同客户群体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关系管理技巧</w:t>
      </w:r>
      <w:r>
        <w:rPr>
          <w:sz w:val="32"/>
          <w:szCs w:val="32"/>
        </w:rPr>
        <w:t>&lt;/p&gt;&lt;p&gt;&lt;img src="/static-img/HGxWATSdBC3ynNv_kAMF4v5ji8Y-KfmFT8yBJF4ZqytV4vJ354Q9qxzI5zI3t6sIiYytWC0G4d2zbZdqM4FPCPOwjg6zwAp1IGqaHobmP1AtndvR32QYWYQlDCVTupmf1YRnu6VNvME2T2-8l3qTJ7ZdYMSEje3ukTkixHG8WVg.jpg"&gt;&lt;/p&gt;&lt;p&gt;</w:t>
      </w:r>
      <w:r>
        <w:rPr>
          <w:sz w:val="32"/>
          <w:szCs w:val="32"/>
        </w:rPr>
        <w:t>法航空勤员擅长于建立良好的人际关系，他们知道如何倾听顾客的声音，并迅速响应问题。这使得法航在客户满意度方面占据了领先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意识与紧急情况处理</w:t>
      </w:r>
      <w:r>
        <w:rPr>
          <w:sz w:val="32"/>
          <w:szCs w:val="32"/>
        </w:rPr>
        <w:t>&lt;/p&gt;&lt;p&gt;&lt;img src="/static-img/lLdJS6utIX3jrTsm_HiUVv5ji8Y-KfmFT8yBJF4ZqytV4vJ354Q9qxzI5zI3t6sIiYytWC0G4d2zbZdqM4FPCPOwjg6zwAp1IGqaHobmP1AtndvR32QYWYQlDCVTupmf1YRnu6VNvME2T2-8l3qTJ7ZdYMSEje3ukTkixHG8WVg.jpg"&gt;&lt;/p&gt;&lt;p&gt;</w:t>
      </w:r>
      <w:r>
        <w:rPr>
          <w:sz w:val="32"/>
          <w:szCs w:val="32"/>
        </w:rPr>
        <w:t>法航强调安全是最重要的事业目标。他们进行了广泛的地面和飞行培训，以确保每位员工能够妥善处理任何紧急情况，无论是在平常时还是危机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与全球视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国际化的大型航空公司，法航鼓励其员工跨文化交流和合作。这有助于提升团队协作能力，并为提供全球旅行者的最佳服务打下坚实基础。</w:t>
      </w:r>
      <w:r>
        <w:rPr>
          <w:sz w:val="32"/>
          <w:szCs w:val="32"/>
        </w:rPr>
        <w:t>&lt;/p&gt;&lt;p&gt;&lt;a href = "/doc/636532-</w:t>
      </w:r>
      <w:r>
        <w:rPr>
          <w:sz w:val="32"/>
          <w:szCs w:val="32"/>
        </w:rPr>
        <w:t>法国空乘航空服务的魅力与挑战</w:t>
      </w:r>
      <w:r>
        <w:rPr>
          <w:sz w:val="32"/>
          <w:szCs w:val="32"/>
        </w:rPr>
        <w:t>.doc" rel="alternate" download="636532-</w:t>
      </w:r>
      <w:r>
        <w:rPr>
          <w:sz w:val="32"/>
          <w:szCs w:val="32"/>
        </w:rPr>
        <w:t>法国空乘航空服务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