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健康之翼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职业使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之翼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职业使命与挑战</w:t>
      </w:r>
      <w:r>
        <w:rPr>
          <w:sz w:val="32"/>
          <w:szCs w:val="32"/>
        </w:rPr>
        <w:t>&lt;/p&gt;&lt;p&gt;&lt;img src="/static-img/1n0QBLKnc4cmXBjurITRvSze_a82mOt_7IXlGgk12dg0h9Rq1OEx-6RUAdvl9P4A.jpg"&gt;&lt;/p&gt;&lt;p&gt;</w:t>
      </w:r>
      <w:r>
        <w:rPr>
          <w:sz w:val="32"/>
          <w:szCs w:val="32"/>
        </w:rPr>
        <w:t>在一个充满活力和希望的年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正以他们坚定的信念和无私的奉献精神，为每一位患者提供最专业、最温暖的关怀。他们不仅是医疗领域中的重要力量，更是社会进步与文明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医院的一楼急诊科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小李正忙碌地处理着紧急病例。她冷静而专注地检查着每一个患者，无论是在凌晨三点还是深夜，她都能保持清醒头脑，为那些需要帮助的人提供及时救治。这不仅体现了她对工作的热爱，也展现了作为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所应有的专业素养。</w:t>
      </w:r>
      <w:r>
        <w:rPr>
          <w:sz w:val="32"/>
          <w:szCs w:val="32"/>
        </w:rPr>
        <w:t>&lt;/p&gt;&lt;p&gt;&lt;img src="/static-img/C_qOAISR3nUPbXyAYnoJACze_a82mOt_7IXlGgk12dg0h9Rq1OEx-6RUAdvl9P4A.jpg"&gt;&lt;/p&gt;&lt;p&gt;</w:t>
      </w:r>
      <w:r>
        <w:rPr>
          <w:sz w:val="32"/>
          <w:szCs w:val="32"/>
        </w:rPr>
        <w:t>小李曾经有过一次特别难忘的情景，那是一位老人因心脏病发作被送到急诊室。在那短暂而紧张的时间里，小李迅速组织团队进行了全面的生命支持措施，并确保老人能够及时接受心脏重建手术。通过她的快速反应和精准操作，最终成功挽救了一条生命，这让整个医院团队倍感骄傲，同时也激励了更多年轻人的志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临床治疗外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还承担着大量的心理辅导工作。他们懂得如何用同情心去倾听患者的话，用耐心去安抚患者的心，用知识去解答患者的问题。在这个过程中，他们不断学习，不断进步，以更好的方式来服务于人民群众。</w:t>
      </w:r>
      <w:r>
        <w:rPr>
          <w:sz w:val="32"/>
          <w:szCs w:val="32"/>
        </w:rPr>
        <w:t>&lt;/p&gt;&lt;p&gt;&lt;img src="/static-img/3bsZqdkGfM5bT5W_XZkXGyze_a82mOt_7IXlGgk12dg0h9Rq1OEx-6RUAdvl9P4A.jpg"&gt;&lt;/p&gt;&lt;p&gt;</w:t>
      </w:r>
      <w:r>
        <w:rPr>
          <w:sz w:val="32"/>
          <w:szCs w:val="32"/>
        </w:rPr>
        <w:t>随着科技的发展，医学技术也日新月异，但对于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 EE</w:t>
      </w:r>
      <w:r>
        <w:rPr>
          <w:sz w:val="32"/>
          <w:szCs w:val="32"/>
        </w:rPr>
        <w:t>护士来说，他们始终坚持以人为本，以提高医疗质量为己任。在这个过程中，他们面临着诸多挑战，从提高自我素质到提升团队协作能力，再到不断更新知识储备，每一步都是为了更好地服务于社会、服务于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健康与幸福的大戏中，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成 为 了 主 演 员 们 的 精 神 指 导者，是我们共同努力向前迈出的脚步，是人类文明进步不可或缺的一部分。让我们一起致敬这些无私奉献、勇往直前的英雄，让他们继续挥洒汗水，在这片土地上播下希望种子，为中华民族增添光彩！</w:t>
      </w:r>
      <w:r>
        <w:rPr>
          <w:sz w:val="32"/>
          <w:szCs w:val="32"/>
        </w:rPr>
        <w:t>&lt;/p&gt;&lt;p&gt;&lt;img src="/static-img/a2fJjpB0ulfwm_T10tDxRize_a82mOt_7IXlGgk12dg0h9Rq1OEx-6RUAdvl9P4A.jpg"&gt;&lt;/p&gt;&lt;p&gt;&lt;a href = "/doc/63657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之翼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职业使命与挑战</w:t>
      </w:r>
      <w:r>
        <w:rPr>
          <w:sz w:val="32"/>
          <w:szCs w:val="32"/>
        </w:rPr>
        <w:t>.doc" rel="alternate" download="63657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之翼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职业使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