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成年影片的合法途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成年影片的合法途径探索</w:t>
      </w:r>
      <w:r>
        <w:rPr>
          <w:sz w:val="32"/>
          <w:szCs w:val="32"/>
        </w:rPr>
        <w:t>&lt;/p&gt;&lt;p&gt;&lt;img src="/static-img/Yepjjht_OV2wOxf_8Gx_QpKpp0d_eWkEh2YpdCfLie3I7eGdkq6OCVmbn23B5vBK.jpg"&gt;&lt;/p&gt;&lt;p&gt;</w:t>
      </w:r>
      <w:r>
        <w:rPr>
          <w:sz w:val="32"/>
          <w:szCs w:val="32"/>
        </w:rPr>
        <w:t>了解法律法规：在网络时代，用户需要认识到什么是合法观看。首先，应明确国家和地区的相关法律法规，比如中国大陆版权保护严格，对于未经授权的作品进行传播和发布都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选择平台：通过正规、合法的视频网站或应用来获取内容，这些平台通常会有严格的审核机制，并且能够提供高质量、高分辨率、无广告等优质服务。此外，还有部分平台会与电影电视台合作，为用户提供最新最全面的节目。</w:t>
      </w:r>
      <w:r>
        <w:rPr>
          <w:sz w:val="32"/>
          <w:szCs w:val="32"/>
        </w:rPr>
        <w:t>&lt;/p&gt;&lt;p&gt;&lt;img src="/static-img/CFF9bw8J9oWkI-kPgnWmzJKpp0d_eWkEh2YpdCfLie3BZBkB7rEUfIyfHEj1TropC6lcduMfh9eAWQ5ejYsW0E1OdDQswSD2heD1mbULkm71MCl5ICDv-YECS15cduCI.jpg"&gt;&lt;/p&gt;&lt;p&gt;</w:t>
      </w:r>
      <w:r>
        <w:rPr>
          <w:sz w:val="32"/>
          <w:szCs w:val="32"/>
        </w:rPr>
        <w:t>遵守版权条款：即使在合适的地方也要注意阅读并遵守每个视频上的版权声明。有些内容可能是付费观看，只有购买订阅或单次购买后才能看到；而有的则可能因为版权原因无法在特定地区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如果你想分享自己喜欢的影片或者参与对话，可以使用社交媒体平台或者专门针对此类内容设计的论坛。这不仅能让更多人了解你的推荐，也能丰富自己的观点和理解，同时保持交流中的人文关怀。</w:t>
      </w:r>
      <w:r>
        <w:rPr>
          <w:sz w:val="32"/>
          <w:szCs w:val="32"/>
        </w:rPr>
        <w:t>&lt;/p&gt;&lt;p&gt;&lt;img src="/static-img/fmnoqiFlGytUj1orntSK8JKpp0d_eWkEh2YpdCfLie3BZBkB7rEUfIyfHEj1TropC6lcduMfh9eAWQ5ejYsW0E1OdDQswSD2heD1mbULkm71MCl5ICDv-YECS15cduCI.jpg"&gt;&lt;/p&gt;&lt;p&gt;</w:t>
      </w:r>
      <w:r>
        <w:rPr>
          <w:sz w:val="32"/>
          <w:szCs w:val="32"/>
        </w:rPr>
        <w:t>提供替代方案：对于那些无法找到合适资源的情况，可以考虑其他方式，如租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参加电影院放映等实体活动。这些方法虽然成本较高，但可以避免侵犯他人的知识产权，同时享受更为完整和专业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行业动态：随着技术发展，新的娱乐形式不断涌现，因此跟踪行业新闻也是一个重要环节。通过不断更新知识库，你可以及时发现哪些渠道可靠地提供免费或付费观看资源，以及哪些新兴模式值得关注。</w:t>
      </w:r>
      <w:r>
        <w:rPr>
          <w:sz w:val="32"/>
          <w:szCs w:val="32"/>
        </w:rPr>
        <w:t>&lt;/p&gt;&lt;p&gt;&lt;img src="/static-img/Gbpks37RnPOSGNjENFJnl5Kpp0d_eWkEh2YpdCfLie3BZBkB7rEUfIyfHEj1TropC6lcduMfh9eAWQ5ejYsW0E1OdDQswSD2heD1mbULkm71MCl5ICDv-YECS15cduCI.jpg"&gt;&lt;/p&gt;&lt;p&gt;&lt;a href = "/doc/636767-</w:t>
      </w:r>
      <w:r>
        <w:rPr>
          <w:sz w:val="32"/>
          <w:szCs w:val="32"/>
        </w:rPr>
        <w:t>免费观看成年影片的合法途径探索</w:t>
      </w:r>
      <w:r>
        <w:rPr>
          <w:sz w:val="32"/>
          <w:szCs w:val="32"/>
        </w:rPr>
        <w:t>.doc" rel="alternate" download="636767-</w:t>
      </w:r>
      <w:r>
        <w:rPr>
          <w:sz w:val="32"/>
          <w:szCs w:val="32"/>
        </w:rPr>
        <w:t>免费观看成年影片的合法途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