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一场童年味蕾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一场童年味蕾的回归</w:t>
      </w:r>
      <w:r>
        <w:rPr>
          <w:sz w:val="32"/>
          <w:szCs w:val="32"/>
        </w:rPr>
        <w:t>&lt;/p&gt;&lt;p&gt;&lt;img src="/static-img/y1ItofboPmdGPP3s1Xw1ru1ce3peOIm7ryn3Jzxj4nomaV6THdfIObpSFNyJLt2c.jpg"&gt;&lt;/p&gt;&lt;p&gt;</w:t>
      </w:r>
      <w:r>
        <w:rPr>
          <w:sz w:val="32"/>
          <w:szCs w:val="32"/>
        </w:rPr>
        <w:t>在这个喧嚣的现代社会，人们常常因为忙碌和压力而忽略了生活中的小确幸。然而，当我踏入那家古老的小蛋糕店时，我仿佛被一种久违的香气所吸引，那是一种既温暖又让人心动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甜蜜</w:t>
      </w:r>
      <w:r>
        <w:rPr>
          <w:sz w:val="32"/>
          <w:szCs w:val="32"/>
        </w:rPr>
        <w:t>&lt;/p&gt;&lt;p&gt;&lt;img src="/static-img/K013TY4OnIqfDNsv-fjwNu1ce3peOIm7ryn3Jzxj4nqCv56PEzleY1j_P1LLavX6BAiHZTph1loK2yNt8dpKn8EYhe5l6XUn-a5134QcwNQ.jpg"&gt;&lt;/p&gt;&lt;p&gt;childhood memories linger in the sweetness of my youth. Those were the days when life was simple and sweet, like a perfectly baked cake. Every bite was a celebration of love and happiness, every flavor a symphony of joy.&lt;/p&gt;&lt;p&gt;</w:t>
      </w:r>
      <w:r>
        <w:rPr>
          <w:sz w:val="32"/>
          <w:szCs w:val="32"/>
        </w:rPr>
        <w:t>回归之旅</w:t>
      </w:r>
      <w:r>
        <w:rPr>
          <w:sz w:val="32"/>
          <w:szCs w:val="32"/>
        </w:rPr>
        <w:t>&lt;/p&gt;&lt;p&gt;&lt;img src="/static-img/lkIKpy0cbqfbxuS1a39vSu1ce3peOIm7ryn3Jzxj4nqCv56PEzleY1j_P1LLavX6BAiHZTph1loK2yNt8dpKn8EYhe5l6XUn-a5134QcwNQ.jpg"&gt;&lt;/p&gt;&lt;p&gt;My journey back to that small bakery is not just about indulging in sweet treats; it&amp;#39;s about reconnecting with the past, with the people who shaped me into who I am today. It&amp;#39;s about rediscovering the beauty of simplicity and embracing life&amp;#39;s little pleasures.&lt;/p&gt;&lt;p&gt;</w:t>
      </w:r>
      <w:r>
        <w:rPr>
          <w:sz w:val="32"/>
          <w:szCs w:val="32"/>
        </w:rPr>
        <w:t>真甜：不仅仅是糖分</w:t>
      </w:r>
      <w:r>
        <w:rPr>
          <w:sz w:val="32"/>
          <w:szCs w:val="32"/>
        </w:rPr>
        <w:t>&lt;/p&gt;&lt;p&gt;&lt;img src="/static-img/ilGhnnft4YP4SH60j8qhF-1ce3peOIm7ryn3Jzxj4nqCv56PEzleY1j_P1LLavX6BAiHZTph1loK2yNt8dpKn8EYhe5l6XUn-a5134QcwNQ.jpg"&gt;&lt;/p&gt;&lt;p&gt;True sweetness goes beyond mere sugar content. It&amp;#39;s an intangible quality that makes our hearts skip a beat, our eyes light up with delight, and our souls feel at peace. It&amp;#39;s an experience that transcends taste buds and speaks directly to our emotions.&lt;/p&gt;&lt;p&gt;</w:t>
      </w:r>
      <w:r>
        <w:rPr>
          <w:sz w:val="32"/>
          <w:szCs w:val="32"/>
        </w:rPr>
        <w:t>爱与感激的心情</w:t>
      </w:r>
      <w:r>
        <w:rPr>
          <w:sz w:val="32"/>
          <w:szCs w:val="32"/>
        </w:rPr>
        <w:t>&lt;/p&gt;&lt;p&gt;&lt;img src="/static-img/kpT9qw5fUiUBOsNbENH17-1ce3peOIm7ryn3Jzxj4nqCv56PEzleY1j_P1LLavX6BAiHZTph1loK2yNt8dpKn8EYhe5l6XUn-a5134QcwNQ.png"&gt;&lt;/p&gt;&lt;p&gt;As I take my first bite of the heavenly cake, I&amp;#39;m overwhelmed by feelings of gratitude and love. The sweetness is not just from the sugar but from all those moments shared with family and friends over delicious desserts.&lt;/p&gt;&lt;p&gt;The bakery owner looks at me warmly as if he can read my thoughts. &amp;#34;You know,&amp;#34; he says gently, &amp;#34;life may be bitter sometimes but true sweetness can always be found in its simplest forms.&amp;#34;&lt;/p&gt;&lt;p&gt;I nod silently as tears begin to well up in my eyes – tears of joy for having experienced this moment again after so many years.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That evening as I sit down to share stories with loved ones around a table laden with sweets galore, I realize how precious these moments are - they&amp;#39;re worth preserving for generations to come.&lt;/p&gt;&lt;p&gt;Sharing food is sharing culture; it’s sharing history; it’s sharing love.&lt;/p&gt;&lt;p&gt;In this sense,&lt;/p&gt;&lt;p&gt;the act of baking&lt;/p&gt;&lt;p&gt;is akin&lt;/p&gt;&lt;p&gt;to storytelling,&lt;/p&gt;&lt;p&gt;each layer&lt;/p&gt;&lt;p&gt;a chapter&lt;/p&gt;&lt;p&gt;in one big book&lt;/p&gt;&lt;p&gt;of human connection&lt;/p&gt;&lt;p&gt;And so we continue through dessert after dessert – each one more divine than before - while exchanging tales from yesteryears.&lt;/p&gt;&lt;p&gt;We laugh together,&lt;/p&gt;&lt;p&gt;we cry together,&lt;/p&gt;&lt;p&gt;and most importantly,&lt;/p&gt;&lt;p&gt;we savor every morsel,&lt;/p&gt;&lt;p&gt;every drop,&lt;/p&gt;&lt;p&gt;every crumb&lt;/p&gt;&lt;p&gt;Of what has become&lt;/p&gt;&lt;p&gt;a truly unforgettable night&lt;/p&gt;&lt;p&gt;Through such experiences we learn that even amidst chaos there lies beauty waiting to be discovered - much like finding comfort within those warm walls enveloped by aromatic scents on that fateful day when you stepped foot inside your favorite bakery once again.&lt;/p&gt;&lt;p&gt;So let us cherish these fleeting moments filled with laughter &amp;amp; excitement! For true sweetness isn&amp;#39;t something bought or sold but rather something cultivated within ourselves &amp;amp; shared among others throughout countless conversations &amp;amp; cherished memories…&lt;/p&gt;&lt;p&gt;&lt;a href = "/doc/636818-</w:t>
      </w:r>
      <w:r>
        <w:rPr>
          <w:sz w:val="32"/>
          <w:szCs w:val="32"/>
        </w:rPr>
        <w:t>真甜一场童年味蕾的回归</w:t>
      </w:r>
      <w:r>
        <w:rPr>
          <w:sz w:val="32"/>
          <w:szCs w:val="32"/>
        </w:rPr>
        <w:t>.doc" rel="alternate" download="636818-</w:t>
      </w:r>
      <w:r>
        <w:rPr>
          <w:sz w:val="32"/>
          <w:szCs w:val="32"/>
        </w:rPr>
        <w:t>真甜一场童年味蕾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