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百度云海鲜美食家常做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蜜汁炖鱿鱼百度云成为了网络上的热门话题？</w:t>
      </w:r>
      <w:r>
        <w:rPr>
          <w:sz w:val="32"/>
          <w:szCs w:val="32"/>
        </w:rPr>
        <w:t>&lt;/p&gt;&lt;p&gt;&lt;img src="/static-img/ypHLIwOklcKYThEUweavmgZi3GQLfA1fzVMWfFK8V-RM0qnrUG_B6iBiLteuTX45.png"&gt;&lt;/p&gt;&lt;p&gt;</w:t>
      </w:r>
      <w:r>
        <w:rPr>
          <w:sz w:val="32"/>
          <w:szCs w:val="32"/>
        </w:rPr>
        <w:t>在这个快节奏的时代，人们总是在寻找能够快速提升生活质量的方法。食物作为我们日常生活中不可或缺的一部分，也正逐渐成为追求美味与健康生活方式的人们关注的焦点之一。近年来，随着厨艺分享和美食博客的兴起，一道经典而又简单易做的家常菜——蜜汁炖鱿鱼，通过“蜜汁炖鱿鱼百度云”这一平台，被更多人了解，并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款软件如此受欢迎？</w:t>
      </w:r>
      <w:r>
        <w:rPr>
          <w:sz w:val="32"/>
          <w:szCs w:val="32"/>
        </w:rPr>
        <w:t>&lt;/p&gt;&lt;p&gt;&lt;img src="/static-img/jXUkBj5rM7wdOobLg1NriwZi3GQLfA1fzVMWfFK8V-TtAHnab-oC-xhR_eWxZDLhgZfXJFWzvaGhl1WDX3OCiA.jpeg"&gt;&lt;/p&gt;&lt;p&gt;</w:t>
      </w:r>
      <w:r>
        <w:rPr>
          <w:sz w:val="32"/>
          <w:szCs w:val="32"/>
        </w:rPr>
        <w:t>首先，“蜜汁炖鱿鱼百度云”的设计理念非常独特，它不仅仅是一个普通的食谱应用，而是将用户从搜索、下载到制作一款完整课程包装为一体。这意味着用户可以在一个地方找到所有需要的信息，无需跳转多个页面，从而大大提高了使用效率。此外，该应用还提供了一系列高质量且可信赖的海鲜选择，让用户可以根据自己的喜好和预算灵活选择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蜜汁炖鱿鱼百度云”进行烹饪？</w:t>
      </w:r>
      <w:r>
        <w:rPr>
          <w:sz w:val="32"/>
          <w:szCs w:val="32"/>
        </w:rPr>
        <w:t>&lt;/p&gt;&lt;p&gt;&lt;img src="/static-img/bjybINxIybjZvNX7cD8mKgZi3GQLfA1fzVMWfFK8V-TtAHnab-oC-xhR_eWxZDLhgZfXJFWzvaGhl1WDX3OCiA.jpeg"&gt;&lt;/p&gt;&lt;p&gt;</w:t>
      </w:r>
      <w:r>
        <w:rPr>
          <w:sz w:val="32"/>
          <w:szCs w:val="32"/>
        </w:rPr>
        <w:t>打开应用并开始你的旅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蜜汁炖鱿鱼百达翠”，你会被带入一个简洁明了的地图界面，这里展示了各种不同类型和难度级别的心得笔记。无论你是菜鸟还是老手，都能轻松找到适合自己水平的一份配方。</w:t>
      </w:r>
      <w:r>
        <w:rPr>
          <w:sz w:val="32"/>
          <w:szCs w:val="32"/>
        </w:rPr>
        <w:t>&lt;/p&gt;&lt;p&gt;&lt;img src="/static-img/Rg0OM3QRhETLcdzxIZKsdgZi3GQLfA1fzVMWfFK8V-TtAHnab-oC-xhR_eWxZDLhgZfXJFWzvaGhl1WDX3OCiA.jpeg"&gt;&lt;/p&gt;&lt;p&gt;</w:t>
      </w:r>
      <w:r>
        <w:rPr>
          <w:sz w:val="32"/>
          <w:szCs w:val="32"/>
        </w:rPr>
        <w:t>准备材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所选配方清单购买必需品，这一步通常比较容易，因为平台上提供了详细说明和建议商店链接。你也可以根据个人口味调整配料比例，但要注意不要影响最终产品风味。</w:t>
      </w:r>
      <w:r>
        <w:rPr>
          <w:sz w:val="32"/>
          <w:szCs w:val="32"/>
        </w:rPr>
        <w:t>&lt;/p&gt;&lt;p&gt;&lt;img src="/static-img/0kijJccn0FYkd_ubwvkNNwZi3GQLfA1fzVMWfFK8V-TtAHnab-oC-xhR_eWxZDLhgZfXJFWzvaGhl1WDX3OCiA.jpg"&gt;&lt;/p&gt;&lt;p&gt;</w:t>
      </w:r>
      <w:r>
        <w:rPr>
          <w:sz w:val="32"/>
          <w:szCs w:val="32"/>
        </w:rPr>
        <w:t>开始烹饪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按照步骤操作，每一步都有视频演示或者图片指导，确保每个动作都能正确完成。同时，还有一些小技巧提示，比如如何处理新鲜出炉的大蒜以增强其香气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享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环节就是享受自己劳动成果。在这里，你可以分享你的作品给朋友们，同时也能看到其他人的作品，为未来的创意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探索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汁炖鱿鱼百达翠”鼓励不断学习，不断探索新的食材组合和烹饪技巧。一旦你对某项技能掌握得差不多，就可以尝试更复杂一些的手工工作，如制作酱料或自制面团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参与社区讨论，与他人交流心得体会。在那里，你可能发现隐藏的小秘密或者获得来自同行者的宝贵建议，这对于提升自己的厨艺至关重要。如果遇到任何问题，可以立即向管理员求助，他们会尽力帮助解决问题，使整个过程更加愉快和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汀液水母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比喻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功之处在于它结合了互动性、实用性以及社交元素，使之超越传统菜谱书籍，从而吸引并保持大量用户群体。而它为我们的日常生活带来了便利，是现代家庭餐桌上的必备佳肴。不管是初学者还是经验丰富者，只要拥有这个工具，无论何时何地，都能享受到精致美味的心情瞬间回忆，那是一种既满足又充实的情感体验。</w:t>
      </w:r>
      <w:r>
        <w:rPr>
          <w:sz w:val="32"/>
          <w:szCs w:val="32"/>
        </w:rPr>
        <w:t>&lt;/p&gt;&lt;p&gt;&lt;a href = "/doc/636921-</w:t>
      </w:r>
      <w:r>
        <w:rPr>
          <w:sz w:val="32"/>
          <w:szCs w:val="32"/>
        </w:rPr>
        <w:t>蜜汁炖鱿鱼百度云海鲜美食家常做法</w:t>
      </w:r>
      <w:r>
        <w:rPr>
          <w:sz w:val="32"/>
          <w:szCs w:val="32"/>
        </w:rPr>
        <w:t>.doc" rel="alternate" download="636921-</w:t>
      </w:r>
      <w:r>
        <w:rPr>
          <w:sz w:val="32"/>
          <w:szCs w:val="32"/>
        </w:rPr>
        <w:t>蜜汁炖鱿鱼百度云海鲜美食家常做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